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 I O G R A F I J 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Ime i prezime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 xml:space="preserve"> </w:t>
        <w:tab/>
        <w:tab/>
        <w:tab/>
      </w:r>
      <w:r>
        <w:rPr>
          <w:rFonts w:cs="Verdana" w:ascii="Verdana" w:hAnsi="Verdana"/>
          <w:sz w:val="20"/>
        </w:rPr>
        <w:t>Ján Varšo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itula</w:t>
      </w:r>
      <w:r>
        <w:rPr>
          <w:rFonts w:cs="Verdana" w:ascii="Verdana" w:hAnsi="Verdana"/>
          <w:sz w:val="20"/>
        </w:rPr>
        <w:t>:</w:t>
        <w:tab/>
        <w:tab/>
        <w:tab/>
        <w:tab/>
        <w:t>JUDr., CSc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atum rodjenja, mesto</w:t>
      </w:r>
      <w:r>
        <w:rPr>
          <w:rFonts w:cs="Verdana" w:ascii="Verdana" w:hAnsi="Verdana"/>
          <w:sz w:val="20"/>
        </w:rPr>
        <w:t>:</w:t>
        <w:tab/>
        <w:tab/>
        <w:t>19.05.1951.g., Blažov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Kontakt adresa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bCs/>
          <w:sz w:val="20"/>
        </w:rPr>
        <w:tab/>
        <w:tab/>
        <w:tab/>
      </w:r>
      <w:r>
        <w:rPr>
          <w:rFonts w:cs="Verdana" w:ascii="Verdana" w:hAnsi="Verdana"/>
          <w:sz w:val="20"/>
        </w:rPr>
        <w:t>Košice-Ša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Ulica i broj</w:t>
      </w:r>
      <w:r>
        <w:rPr>
          <w:rFonts w:cs="Verdana" w:ascii="Verdana" w:hAnsi="Verdana"/>
          <w:sz w:val="20"/>
        </w:rPr>
        <w:t>:</w:t>
        <w:tab/>
        <w:tab/>
        <w:tab/>
        <w:tab/>
        <w:t>Nemessányiho 26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štanski broj</w:t>
      </w:r>
      <w:r>
        <w:rPr>
          <w:rFonts w:cs="Verdana" w:ascii="Verdana" w:hAnsi="Verdana"/>
          <w:sz w:val="20"/>
        </w:rPr>
        <w:t>:</w:t>
        <w:tab/>
        <w:tab/>
        <w:tab/>
        <w:t xml:space="preserve">040 15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el. br</w:t>
      </w:r>
      <w:r>
        <w:rPr>
          <w:rFonts w:cs="Verdana" w:ascii="Verdana" w:hAnsi="Verdana"/>
          <w:sz w:val="20"/>
        </w:rPr>
        <w:t>.:</w:t>
        <w:tab/>
        <w:tab/>
        <w:tab/>
        <w:tab/>
        <w:t>(+ 421-55) 684-2023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Mobil</w:t>
      </w:r>
      <w:r>
        <w:rPr>
          <w:rFonts w:cs="Verdana" w:ascii="Verdana" w:hAnsi="Verdana"/>
          <w:sz w:val="20"/>
        </w:rPr>
        <w:t>:</w:t>
        <w:tab/>
        <w:tab/>
        <w:tab/>
        <w:tab/>
        <w:tab/>
        <w:t>(+ 421-918) 660-1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-mail</w:t>
      </w:r>
      <w:r>
        <w:rPr>
          <w:rFonts w:cs="Verdana" w:ascii="Verdana" w:hAnsi="Verdana"/>
          <w:sz w:val="20"/>
        </w:rPr>
        <w:t>:</w:t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sz w:val="20"/>
          </w:rPr>
          <w:t>jan.varso@mzv.sk</w:t>
        </w:r>
      </w:hyperlink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Obrazovanje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970 - 1975 </w:t>
        <w:tab/>
        <w:t>Pravni fakultet Univerziteta Pavola Jozefa Šafarika (UPJŠ), Slovačka Republika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66 - 1969</w:t>
        <w:tab/>
        <w:tab/>
        <w:t>Srednja opšte-obrazovna škola Kežmarok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ab/>
        <w:tab/>
        <w:tab/>
        <w:t>(sa proširenom obukom francuskog jezika)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57 - 1966</w:t>
        <w:tab/>
        <w:tab/>
        <w:t>Osnovna devetogodišnja škola Žakovce/Vrbov, opština Kežmarok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Ostala postignuta obrazovanja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87</w:t>
        <w:tab/>
        <w:t>Odbrana kandidaturske disertacije „Ordre Public en droit international prive“ na Pravnom fakultetu Univerziteta Komenskog u Bratislavi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right="-514" w:hanging="2124"/>
        <w:jc w:val="both"/>
        <w:rPr/>
      </w:pPr>
      <w:r>
        <w:rPr>
          <w:rFonts w:cs="Verdana" w:ascii="Verdana" w:hAnsi="Verdana"/>
          <w:sz w:val="20"/>
        </w:rPr>
        <w:t>oktobar 1981 -</w:t>
        <w:tab/>
        <w:t>Praksa na Pravnom fakultetu Univerziteta u Sorboni u Parizu iz oblasti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ril 1982 </w:t>
        <w:tab/>
        <w:t>medjunarodnog privatnog prava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 1978</w:t>
        <w:tab/>
        <w:t>Kratak letnji kurs medjunarodnog prava na Akademiji medjunarodnog prava u Hagu (Holandij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Radna iskustv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bruar 2011 - </w:t>
        <w:tab/>
        <w:t>Izvanredni i opunomoćeni ambasador Slovačke Republike u Srbiji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do sada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right="-514" w:hanging="2124"/>
        <w:jc w:val="both"/>
        <w:rPr/>
      </w:pPr>
      <w:r>
        <w:rPr>
          <w:rFonts w:cs="Verdana" w:ascii="Verdana" w:hAnsi="Verdana"/>
          <w:sz w:val="20"/>
        </w:rPr>
        <w:t>avgust 2007 –</w:t>
        <w:tab/>
        <w:t xml:space="preserve">Ministarstvo inostranih poslova Slovačke Republike, direktor Direkcije 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bruar 2011 </w:t>
        <w:tab/>
        <w:t>za UN i medjunarodne organizacije sistema UN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right="-514" w:hanging="2124"/>
        <w:jc w:val="both"/>
        <w:rPr/>
      </w:pPr>
      <w:r>
        <w:rPr>
          <w:rFonts w:cs="Verdana" w:ascii="Verdana" w:hAnsi="Verdana"/>
          <w:sz w:val="20"/>
        </w:rPr>
        <w:t xml:space="preserve">oktobar 2002 - </w:t>
        <w:tab/>
        <w:t>Izvanredni i opunomoćeni ambasador Slovačke Republike na Kipru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l 2007</w:t>
        <w:tab/>
        <w:t>predsedavajući bi-komunalnim sastancima političkih partija o rešavanju kiparskog problema</w:t>
      </w:r>
    </w:p>
    <w:p>
      <w:pPr>
        <w:pStyle w:val="Normal"/>
        <w:ind w:left="1440" w:right="-514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jul 1999 -</w:t>
        <w:tab/>
        <w:tab/>
        <w:t xml:space="preserve">Ministarstvo spoljnih poslova Republike Slovačke – generalni direktor 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ptembar 2002</w:t>
        <w:tab/>
        <w:t>Sekcije medjunarodno–pravne i konzularne, pravni savetnik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gust 1996 -</w:t>
        <w:tab/>
        <w:tab/>
        <w:t xml:space="preserve">Stalna misija Slovačke Republike pri UN u New Yorku (USA) - 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 1999</w:t>
        <w:tab/>
        <w:t>pravni savetnik (stručnjak u Pravnom odboru Generalne skupštine     UN), zamenik stalnog predstavnika Slovačke Republike pri UN-u u New Yorku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bruar 1997 -</w:t>
        <w:tab/>
        <w:t xml:space="preserve">šef Stalne misije Slovačke Republike pri UN u New Yorku 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apríl 1998</w:t>
        <w:tab/>
        <w:tab/>
        <w:t>(takodje u periodu od oktobra 1998 do marta 1999)</w:t>
        <w:tab/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n 1994 -</w:t>
        <w:tab/>
        <w:tab/>
        <w:t>Ministarstvo inostranih poslova Slovačke Republike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gust 1996</w:t>
        <w:tab/>
        <w:tab/>
        <w:t>generalni direktor Medjunarodno-pravne i konzularne sekcije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 xml:space="preserve">januar 1993 - </w:t>
        <w:tab/>
        <w:t xml:space="preserve">Stalna misija Slovačke Republike pri EU, NATO i 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jun 1994</w:t>
        <w:tab/>
        <w:tab/>
        <w:t xml:space="preserve">Zapadnoevrepskoj uniji u Briselu (Belgija – šef misije i  chargé </w:t>
      </w:r>
    </w:p>
    <w:p>
      <w:pPr>
        <w:pStyle w:val="Normal"/>
        <w:ind w:left="2124" w:right="-514" w:hanging="0"/>
        <w:jc w:val="both"/>
        <w:rPr/>
      </w:pPr>
      <w:r>
        <w:rPr>
          <w:rFonts w:cs="Verdana" w:ascii="Verdana" w:hAnsi="Verdana"/>
          <w:sz w:val="20"/>
        </w:rPr>
        <w:t xml:space="preserve">d’affaires a.i. Ambasade Slovačke Republike u Kraljevini Belgiji i Velikom Vojvodstvu Luksemburga </w:t>
      </w:r>
    </w:p>
    <w:p>
      <w:pPr>
        <w:pStyle w:val="Normal"/>
        <w:ind w:left="2124"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bruar 1991 -</w:t>
        <w:tab/>
        <w:t>Ambasada Češke i Slovačke federativne Republike u Kraljevini Belgiji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embar 1992</w:t>
        <w:tab/>
        <w:t>zamenik ambasadora za agendu NATO-a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ind w:left="2124" w:right="-514" w:hanging="2124"/>
        <w:jc w:val="both"/>
        <w:rPr/>
      </w:pPr>
      <w:r>
        <w:rPr>
          <w:rFonts w:cs="Verdana" w:ascii="Verdana" w:hAnsi="Verdana"/>
          <w:sz w:val="20"/>
        </w:rPr>
        <w:t xml:space="preserve">septembar 1987 - </w:t>
        <w:tab/>
        <w:t>Federalno ministarstvo inostranih poslova Češke i Slovačke Federativne</w:t>
      </w:r>
    </w:p>
    <w:p>
      <w:pPr>
        <w:pStyle w:val="Normal"/>
        <w:ind w:left="2124" w:right="-514" w:hanging="212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bruar 1991</w:t>
        <w:tab/>
        <w:t>Republike u Pragu – generalni sekretarijat i šef legislativnog odeljenja (januar 1990 – februar 1991)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jul 1975 -</w:t>
        <w:tab/>
        <w:tab/>
        <w:t xml:space="preserve">Pravni fakultet UPJŠ Košice – asistent i stručni asistent na 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septembar 1987</w:t>
        <w:tab/>
        <w:t xml:space="preserve">Katedri medjunarodnog prava i politke 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tóber 1975 -</w:t>
        <w:tab/>
        <w:t>Služenje jednogodišnjeg vojnog roka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tóber 197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Jezičke sposobnosti i stepen znanja stranih jezika:</w:t>
      </w:r>
    </w:p>
    <w:p>
      <w:pPr>
        <w:pStyle w:val="Normal"/>
        <w:ind w:right="-514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francuski:</w:t>
        <w:tab/>
        <w:t>govorom i  pismom (sertifikat iz UN u New Yorku iz 1999 g.)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engleski:</w:t>
        <w:tab/>
        <w:t>govorom i pismom (najviši stepen jezičke škole pri UN u New Yorku)</w:t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sz w:val="20"/>
        </w:rPr>
        <w:t>ruski:</w:t>
        <w:tab/>
        <w:tab/>
        <w:t>govorom i delimično i pismom (obrazovanje u Slovačkoj Republici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Komjuterske sposobnosti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ab/>
      </w:r>
      <w:r>
        <w:rPr>
          <w:rFonts w:cs="Verdana" w:ascii="Verdana" w:hAnsi="Verdana"/>
          <w:sz w:val="20"/>
        </w:rPr>
        <w:t>Microsoft Word a Excel – (standardno) korišćenj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ozačka dozvola: </w:t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 xml:space="preserve">gruba B  (sa manje iskustva u praksi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Osobine i interesovanj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ine:</w:t>
        <w:tab/>
        <w:tab/>
        <w:t>poštovanje kompetencija kompetentnih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Interesovanja:</w:t>
        <w:tab/>
        <w:t>sport (uopšteno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right="-514" w:hanging="0"/>
        <w:jc w:val="both"/>
        <w:rPr/>
      </w:pPr>
      <w:r>
        <w:rPr>
          <w:rFonts w:cs="Verdana" w:ascii="Verdana" w:hAnsi="Verdana"/>
          <w:b/>
          <w:sz w:val="20"/>
        </w:rPr>
        <w:t>Ostale aktivnosti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stavnik Slovačke Republike u Dunavskoj komisiji (septembar 2008-maj 2011)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an Predsedavanja Slovačke komisije za UNESCO (septembar 2008 – februar 2011)</w:t>
      </w:r>
    </w:p>
    <w:p>
      <w:pPr>
        <w:pStyle w:val="Normal"/>
        <w:ind w:right="-51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Kopredsednik bikomunitnih sastanaka kiparskih političkih partija u Nikoziji (X/2002-VI/2007)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stavnik Slovačke Republike u Dunavskoj komisiji (jun 2001 – oktobar 2002)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an Slovačke nacionalne grupe pri Stalnom arbitražnom dvoru u Hagu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an Društva za medjunarodno pravo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an Slovačkog društva za medjunarodno pravo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češće na sednicama 6. (pravnog) odbora Generalne skupštine UN u New Yorku od 1995 g.</w:t>
      </w:r>
    </w:p>
    <w:p>
      <w:pPr>
        <w:pStyle w:val="Normal"/>
        <w:ind w:right="-51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češće na 3. odboru (socijalna, humanitarna i kulturna pitanja) GS UN-a u 1994.g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češće na raznim medjunarodnim konferencijama iz medjunarodnog pra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Bračno stanje</w:t>
      </w:r>
      <w:r>
        <w:rPr>
          <w:rFonts w:cs="Verdana" w:ascii="Verdana" w:hAnsi="Verdana"/>
          <w:sz w:val="20"/>
        </w:rPr>
        <w:t>:</w:t>
        <w:tab/>
        <w:tab/>
        <w:tab/>
        <w:t>oženje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Ime supruge</w:t>
      </w:r>
      <w:r>
        <w:rPr>
          <w:rFonts w:cs="Verdana" w:ascii="Verdana" w:hAnsi="Verdana"/>
          <w:sz w:val="20"/>
        </w:rPr>
        <w:t>:</w:t>
        <w:tab/>
        <w:tab/>
        <w:tab/>
        <w:t>JUDr. Viera Varšová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brazovanje</w:t>
      </w:r>
      <w:r>
        <w:rPr>
          <w:rFonts w:cs="Verdana" w:ascii="Verdana" w:hAnsi="Verdana"/>
          <w:sz w:val="20"/>
        </w:rPr>
        <w:t>:</w:t>
        <w:tab/>
        <w:tab/>
        <w:tab/>
        <w:t>fakultetsk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Deca </w:t>
      </w:r>
      <w:r>
        <w:rPr>
          <w:rFonts w:cs="Verdana" w:ascii="Verdana" w:hAnsi="Verdana"/>
          <w:bCs/>
          <w:sz w:val="20"/>
        </w:rPr>
        <w:t>(</w:t>
      </w:r>
      <w:r>
        <w:rPr>
          <w:rFonts w:cs="Verdana" w:ascii="Verdana" w:hAnsi="Verdana"/>
          <w:b/>
          <w:bCs/>
          <w:sz w:val="20"/>
        </w:rPr>
        <w:t>ime, godina rodjenja</w:t>
      </w:r>
      <w:r>
        <w:rPr>
          <w:rFonts w:cs="Verdana" w:ascii="Verdana" w:hAnsi="Verdana"/>
          <w:sz w:val="20"/>
        </w:rPr>
        <w:t xml:space="preserve">): </w:t>
        <w:tab/>
        <w:t>Natália Varšová (1978) a Alexandra Varšová (198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Datum</w:t>
      </w:r>
      <w:r>
        <w:rPr>
          <w:rFonts w:cs="Verdana" w:ascii="Verdana" w:hAnsi="Verdana"/>
          <w:sz w:val="20"/>
        </w:rPr>
        <w:t>:</w:t>
        <w:tab/>
        <w:tab/>
        <w:tab/>
        <w:tab/>
        <w:t>19/07/2011</w:t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831742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rFonts w:ascii="Courier" w:hAnsi="Courier" w:cs="Courier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Hladanytext">
    <w:name w:val="hladany_text"/>
    <w:qFormat/>
    <w:rPr>
      <w:b/>
      <w:bCs/>
      <w:color w:val="000000"/>
      <w:bdr w:val="single" w:sz="8" w:space="0" w:color="CCCCCC"/>
      <w:shd w:fill="FFFF0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ch">
    <w:name w:val="odch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Directtitle1">
    <w:name w:val="directtitle1"/>
    <w:basedOn w:val="Normal"/>
    <w:qFormat/>
    <w:pPr/>
    <w:rPr>
      <w:rFonts w:ascii="Arial Unicode MS" w:hAnsi="Arial Unicode MS" w:eastAsia="Arial Unicode MS" w:cs="Arial Unicode MS"/>
      <w:b/>
      <w:bCs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  <w:szCs w:val="20"/>
    </w:rPr>
  </w:style>
  <w:style w:type="paragraph" w:styleId="PlaceAndDate">
    <w:name w:val="PlaceAndDate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Cs w:val="20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Cs w:val="2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szCs w:val="20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Cs w:val="2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varso@mz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0:00Z</dcterms:created>
  <dc:creator>vzor</dc:creator>
  <dc:description/>
  <cp:keywords/>
  <dc:language>en-US</dc:language>
  <cp:lastModifiedBy>Windows User</cp:lastModifiedBy>
  <cp:lastPrinted>2008-04-15T13:42:00Z</cp:lastPrinted>
  <dcterms:modified xsi:type="dcterms:W3CDTF">2013-10-24T13:28:00Z</dcterms:modified>
  <cp:revision>28</cp:revision>
  <dc:subject/>
  <dc:title>B I O G R A F I J A</dc:title>
</cp:coreProperties>
</file>