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sr-RS"/>
        </w:rPr>
        <w:t xml:space="preserve">РАСПОРЕД </w:t>
      </w:r>
      <w:r>
        <w:rPr>
          <w:b/>
          <w:sz w:val="40"/>
          <w:szCs w:val="40"/>
          <w:lang w:val="sr-CS"/>
        </w:rPr>
        <w:t xml:space="preserve"> ПРЕДАВАЊА ЗА СПЕЦИЈАЛИСТИЧКЕ СТУДИЈЕ зимски семестар школске 2014. г. 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Од 17.11.2014.г. до 20.11.2014.г.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2"/>
        <w:gridCol w:w="3057"/>
        <w:gridCol w:w="3420"/>
        <w:gridCol w:w="3600"/>
        <w:gridCol w:w="3690"/>
      </w:tblGrid>
      <w:tr>
        <w:trPr/>
        <w:tc>
          <w:tcPr>
            <w:tcW w:w="113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АС</w:t>
            </w:r>
          </w:p>
        </w:tc>
        <w:tc>
          <w:tcPr>
            <w:tcW w:w="3057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3600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3690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</w:tr>
      <w:tr>
        <w:trPr>
          <w:trHeight w:val="1613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>30 - 18,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ВОДНО ПРЕДАВ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ла А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ње туристичког тржишта и промоција туристичке дест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олета Тош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А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ње туристичког тржишта и промоција туристичке дест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олета Тош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А6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ње туристичког тржишта и промоција туристичке дест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олета Тош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sr-CS"/>
              </w:rPr>
            </w:pPr>
            <w:r>
              <w:rPr>
                <w:lang w:val="sr-CS"/>
              </w:rPr>
              <w:t>Сала А6</w:t>
            </w:r>
          </w:p>
        </w:tc>
      </w:tr>
      <w:tr>
        <w:trPr>
          <w:trHeight w:val="1483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8,15 - 19,0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CS"/>
              </w:rPr>
              <w:t>19,10 – 19,5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ње туристичког тржишта и промоција туристичке дест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рио Шимич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sr-CS"/>
              </w:rPr>
            </w:pPr>
            <w:r>
              <w:rPr>
                <w:lang w:val="sr-CS"/>
              </w:rPr>
              <w:t>Сала А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ње туристичког тржишта и промоција туристичке дест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рио Шимич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А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ње туристичког тржишта и промоција туристичке дест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рио Шимич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А6</w:t>
            </w:r>
          </w:p>
        </w:tc>
      </w:tr>
      <w:tr>
        <w:trPr>
          <w:trHeight w:val="1779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CS"/>
              </w:rPr>
              <w:t>19,55 – 20,4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  <w:lang w:val="sr-CS"/>
        </w:rPr>
      </w:pPr>
      <w:r>
        <w:rPr>
          <w:b/>
          <w:bCs/>
          <w:color w:val="0000FF"/>
          <w:sz w:val="32"/>
          <w:szCs w:val="32"/>
          <w:lang w:val="sr-CS"/>
        </w:rPr>
      </w:r>
    </w:p>
    <w:sectPr>
      <w:type w:val="nextPage"/>
      <w:pgSz w:orient="landscape" w:w="24098" w:h="16838"/>
      <w:pgMar w:left="567" w:right="851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56:00Z</dcterms:created>
  <dc:creator>Rezerva</dc:creator>
  <dc:description/>
  <dc:language>en-US</dc:language>
  <cp:lastModifiedBy>tm3</cp:lastModifiedBy>
  <cp:lastPrinted>2014-11-13T11:59:00Z</cp:lastPrinted>
  <dcterms:modified xsi:type="dcterms:W3CDTF">2014-11-17T21:56:00Z</dcterms:modified>
  <cp:revision>2</cp:revision>
  <dc:subject/>
  <dc:title>I ГОДИНА – I СЕМЕСТАР  ШКОЛСКА 2007/2008 ГОД</dc:title>
</cp:coreProperties>
</file>