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Rezultati pismenog ispita iz Računovodstva u turizmu od 11.06.2011. godi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Generacija 2009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dmetni profes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r Zoran Milenković,profesor</w:t>
      </w:r>
    </w:p>
    <w:tbl>
      <w:tblPr>
        <w:tblW w:w="58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008"/>
        <w:gridCol w:w="1609"/>
        <w:gridCol w:w="1624"/>
        <w:gridCol w:w="917"/>
      </w:tblGrid>
      <w:tr>
        <w:trPr>
          <w:trHeight w:val="230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Redni broj</w:t>
            </w:r>
          </w:p>
        </w:tc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Broj indeksa</w:t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IME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PREZIME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rs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i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č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i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asoje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vetla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lenk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n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l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3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ijel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Ćurk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ti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rag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i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j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ijel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eselin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2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ja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rk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n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vetk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9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n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tr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7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il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ija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urđe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5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ic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Žurk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0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atari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kol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9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nes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ms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3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raga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etr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5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ele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dor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0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orda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ksim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6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uza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Ćor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dnan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rselji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3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n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g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orđe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len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1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nijel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ur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2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ris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kota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man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jč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i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loše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3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lic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lič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leksandr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janov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7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šank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š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0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orđe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aj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3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ljan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Šćepan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6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n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oje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2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kol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akovlje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7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Željko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Ugrč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0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taš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losavlje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ko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sidor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6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ko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orđe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ri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aiz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5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leksandr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Jovan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3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Zoran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op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oran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ćim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91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ušan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n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4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van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ruj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17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đeli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eljk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6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ojan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il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27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dre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ikol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86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emanj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aj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1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leksandr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dorov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3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aniel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d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17/2009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na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adonjić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Напомена:</w:t>
      </w:r>
    </w:p>
    <w:p>
      <w:pPr>
        <w:sectPr>
          <w:type w:val="continuous"/>
          <w:pgSz w:orient="landscape" w:w="15840" w:h="12240"/>
          <w:pgMar w:left="1440" w:right="1440" w:gutter="0" w:header="0" w:top="71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уденти који су положили писмени испит, позивају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 на усмени испит у суботу, 25.06.2011. у 10 и 30 часо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sala......</w:t>
      </w:r>
    </w:p>
    <w:sectPr>
      <w:type w:val="continuous"/>
      <w:pgSz w:orient="landscape" w:w="15840" w:h="12240"/>
      <w:pgMar w:left="1440" w:right="1440" w:gutter="0" w:header="0" w:top="719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1:30:00Z</dcterms:created>
  <dc:creator>XP</dc:creator>
  <dc:description/>
  <cp:keywords/>
  <dc:language>en-US</dc:language>
  <cp:lastModifiedBy>Borko</cp:lastModifiedBy>
  <cp:lastPrinted>2011-06-23T10:21:00Z</cp:lastPrinted>
  <dcterms:modified xsi:type="dcterms:W3CDTF">2011-06-23T21:30:00Z</dcterms:modified>
  <cp:revision>2</cp:revision>
  <dc:subject/>
  <dc:title>Predmet: Računovodstvo u turizmu</dc:title>
</cp:coreProperties>
</file>