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Re</w:t>
      </w:r>
      <w:r>
        <w:rPr>
          <w:b/>
          <w:i/>
          <w:sz w:val="28"/>
          <w:szCs w:val="28"/>
        </w:rPr>
        <w:t>zultati ispita iz Računovodstva u turizmu od 11.06.2011. godin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Studenti koji su položili ispit – generacija do 2009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Rastko Martić</w:t>
        <w:tab/>
        <w:tab/>
        <w:t>246/2008</w:t>
        <w:tab/>
        <w:tab/>
        <w:t>6 (šest)</w:t>
      </w:r>
    </w:p>
    <w:p>
      <w:pPr>
        <w:pStyle w:val="Normal"/>
        <w:rPr/>
      </w:pPr>
      <w:r>
        <w:rPr/>
        <w:t xml:space="preserve">2.    Perišić Ivana </w:t>
        <w:tab/>
        <w:tab/>
        <w:t>299/2007</w:t>
        <w:tab/>
        <w:tab/>
        <w:t>8 (osam)</w:t>
      </w:r>
    </w:p>
    <w:p>
      <w:pPr>
        <w:pStyle w:val="Normal"/>
        <w:rPr/>
      </w:pPr>
      <w:r>
        <w:rPr/>
        <w:t>3.    Vučak Sanja</w:t>
        <w:tab/>
        <w:tab/>
        <w:t>175/2005</w:t>
        <w:tab/>
        <w:tab/>
        <w:t>6 (šest)</w:t>
      </w:r>
    </w:p>
    <w:p>
      <w:pPr>
        <w:pStyle w:val="Normal"/>
        <w:rPr/>
      </w:pPr>
      <w:r>
        <w:rPr/>
        <w:t>4.    Stanojević Miroslav</w:t>
        <w:tab/>
        <w:t>437/2002</w:t>
        <w:tab/>
        <w:tab/>
        <w:t>6 (šest)</w:t>
      </w:r>
    </w:p>
    <w:p>
      <w:pPr>
        <w:pStyle w:val="Normal"/>
        <w:rPr/>
      </w:pPr>
      <w:r>
        <w:rPr/>
        <w:t>5.    Ilić Ivana</w:t>
        <w:tab/>
        <w:tab/>
        <w:tab/>
        <w:t>266/2008</w:t>
        <w:tab/>
        <w:tab/>
        <w:t>6 (šest)</w:t>
      </w:r>
    </w:p>
    <w:p>
      <w:pPr>
        <w:pStyle w:val="Normal"/>
        <w:rPr/>
      </w:pPr>
      <w:r>
        <w:rPr/>
        <w:t>6.    Stojanović Danijela</w:t>
        <w:tab/>
        <w:t>185/2005</w:t>
        <w:tab/>
        <w:tab/>
        <w:t>6 (šest)</w:t>
      </w:r>
    </w:p>
    <w:p>
      <w:pPr>
        <w:pStyle w:val="Normal"/>
        <w:rPr/>
      </w:pPr>
      <w:r>
        <w:rPr/>
        <w:t>7.    Šuković Ljiljana</w:t>
        <w:tab/>
        <w:tab/>
        <w:t>357/2001</w:t>
        <w:tab/>
        <w:tab/>
        <w:t>6 (šest)</w:t>
      </w:r>
    </w:p>
    <w:p>
      <w:pPr>
        <w:pStyle w:val="Normal"/>
        <w:rPr/>
      </w:pPr>
      <w:r>
        <w:rPr/>
        <w:t>8.    Pušica Dušica</w:t>
        <w:tab/>
        <w:tab/>
        <w:t>241/2007</w:t>
        <w:tab/>
        <w:tab/>
        <w:t>6 (šest)</w:t>
      </w:r>
    </w:p>
    <w:p>
      <w:pPr>
        <w:pStyle w:val="Normal"/>
        <w:rPr/>
      </w:pPr>
      <w:r>
        <w:rPr/>
        <w:t>9.    Stojšić Nataša</w:t>
        <w:tab/>
        <w:tab/>
        <w:t>162/2003</w:t>
        <w:tab/>
        <w:tab/>
        <w:t>6 (šest)</w:t>
      </w:r>
    </w:p>
    <w:p>
      <w:pPr>
        <w:pStyle w:val="Normal"/>
        <w:rPr/>
      </w:pPr>
      <w:r>
        <w:rPr/>
        <w:t>10.  Bublić Zorica</w:t>
        <w:tab/>
        <w:tab/>
        <w:t>320/2008</w:t>
        <w:tab/>
        <w:tab/>
        <w:t>6 (šest)</w:t>
      </w:r>
    </w:p>
    <w:p>
      <w:pPr>
        <w:pStyle w:val="Normal"/>
        <w:rPr/>
      </w:pPr>
      <w:r>
        <w:rPr/>
        <w:t>11.  Maričić Darko</w:t>
        <w:tab/>
        <w:tab/>
        <w:t>372/2007</w:t>
        <w:tab/>
        <w:tab/>
        <w:t>6 (šest)</w:t>
      </w:r>
    </w:p>
    <w:p>
      <w:pPr>
        <w:pStyle w:val="Normal"/>
        <w:rPr/>
      </w:pPr>
      <w:r>
        <w:rPr/>
        <w:t>12.  Kojović Jovana</w:t>
        <w:tab/>
        <w:tab/>
        <w:t>432/2002</w:t>
        <w:tab/>
        <w:tab/>
        <w:t>6 (šest)</w:t>
      </w:r>
    </w:p>
    <w:p>
      <w:pPr>
        <w:pStyle w:val="Normal"/>
        <w:rPr/>
      </w:pPr>
      <w:r>
        <w:rPr/>
        <w:t>13.  Mitković Natalija</w:t>
        <w:tab/>
        <w:tab/>
        <w:t>61/2006</w:t>
        <w:tab/>
        <w:tab/>
        <w:t>6 (šest)</w:t>
      </w:r>
    </w:p>
    <w:p>
      <w:pPr>
        <w:pStyle w:val="Normal"/>
        <w:rPr/>
      </w:pPr>
      <w:r>
        <w:rPr/>
        <w:t>14.  Mitić Zvezdana</w:t>
        <w:tab/>
        <w:tab/>
        <w:t>243/2007</w:t>
        <w:tab/>
        <w:tab/>
        <w:t>6 (šest)</w:t>
      </w:r>
    </w:p>
    <w:p>
      <w:pPr>
        <w:pStyle w:val="Normal"/>
        <w:rPr/>
      </w:pPr>
      <w:r>
        <w:rPr/>
        <w:t>15.  Luković Marija</w:t>
        <w:tab/>
        <w:tab/>
        <w:t>168/2006</w:t>
        <w:tab/>
        <w:tab/>
        <w:t>6 (šest)</w:t>
      </w:r>
    </w:p>
    <w:p>
      <w:pPr>
        <w:pStyle w:val="Normal"/>
        <w:rPr/>
      </w:pPr>
      <w:r>
        <w:rPr/>
        <w:t>16.  Jokić Zorana</w:t>
        <w:tab/>
        <w:tab/>
        <w:t>93/2006</w:t>
        <w:tab/>
        <w:tab/>
        <w:t>6 (šest)</w:t>
      </w:r>
    </w:p>
    <w:p>
      <w:pPr>
        <w:pStyle w:val="Normal"/>
        <w:rPr/>
      </w:pPr>
      <w:r>
        <w:rPr/>
        <w:t>17.  Ignjatić Mirjana</w:t>
        <w:tab/>
        <w:tab/>
        <w:t>25/2008</w:t>
        <w:tab/>
        <w:tab/>
        <w:t>6 (šest)</w:t>
      </w:r>
    </w:p>
    <w:p>
      <w:pPr>
        <w:pStyle w:val="Normal"/>
        <w:rPr/>
      </w:pPr>
      <w:r>
        <w:rPr/>
        <w:t>18.  Krilović Jelena</w:t>
        <w:tab/>
        <w:tab/>
        <w:t>380/2003</w:t>
        <w:tab/>
        <w:tab/>
        <w:t>7 (sedam)</w:t>
      </w:r>
    </w:p>
    <w:p>
      <w:pPr>
        <w:pStyle w:val="Normal"/>
        <w:rPr/>
      </w:pPr>
      <w:r>
        <w:rPr/>
        <w:t>19.  Janković Slobodan</w:t>
        <w:tab/>
        <w:t>147/2007</w:t>
        <w:tab/>
        <w:tab/>
        <w:t>6 (šest)</w:t>
      </w:r>
    </w:p>
    <w:p>
      <w:pPr>
        <w:pStyle w:val="Normal"/>
        <w:rPr/>
      </w:pPr>
      <w:r>
        <w:rPr/>
        <w:t>20.  Ristović Milica</w:t>
        <w:tab/>
        <w:tab/>
        <w:t>137/2008</w:t>
        <w:tab/>
        <w:tab/>
        <w:t>6 (šest)</w:t>
      </w:r>
    </w:p>
    <w:p>
      <w:pPr>
        <w:pStyle w:val="Normal"/>
        <w:rPr/>
      </w:pPr>
      <w:r>
        <w:rPr/>
        <w:t>21.  Vukojičić Stefanija</w:t>
        <w:tab/>
        <w:t>251/2006</w:t>
        <w:tab/>
        <w:tab/>
        <w:t>7 (sedam)</w:t>
      </w:r>
    </w:p>
    <w:p>
      <w:pPr>
        <w:pStyle w:val="Normal"/>
        <w:rPr/>
      </w:pPr>
      <w:r>
        <w:rPr/>
        <w:t>22.  Jovanović Dragan</w:t>
        <w:tab/>
        <w:t>373/1998</w:t>
        <w:tab/>
        <w:tab/>
        <w:t>6 (šest)</w:t>
      </w:r>
    </w:p>
    <w:p>
      <w:pPr>
        <w:pStyle w:val="Normal"/>
        <w:rPr/>
      </w:pPr>
      <w:r>
        <w:rPr/>
        <w:t>23.  Predojević Dragana</w:t>
        <w:tab/>
        <w:t>252/2006</w:t>
        <w:tab/>
        <w:tab/>
        <w:t>6 (šest)</w:t>
      </w:r>
    </w:p>
    <w:p>
      <w:pPr>
        <w:pStyle w:val="Normal"/>
        <w:rPr/>
      </w:pPr>
      <w:r>
        <w:rPr/>
        <w:t>24.  Milenković Marija</w:t>
        <w:tab/>
        <w:t>620/2006</w:t>
        <w:tab/>
        <w:tab/>
        <w:t>6 (šest)</w:t>
      </w:r>
    </w:p>
    <w:p>
      <w:pPr>
        <w:pStyle w:val="Normal"/>
        <w:rPr/>
      </w:pPr>
      <w:r>
        <w:rPr/>
        <w:t>25.  Sarić Svetlana</w:t>
        <w:tab/>
        <w:tab/>
        <w:t>315/2006</w:t>
        <w:tab/>
        <w:tab/>
        <w:t>6 (šest)</w:t>
      </w:r>
    </w:p>
    <w:p>
      <w:pPr>
        <w:pStyle w:val="Normal"/>
        <w:rPr/>
      </w:pPr>
      <w:r>
        <w:rPr/>
        <w:t>26.  Popović Jelena</w:t>
        <w:tab/>
        <w:tab/>
        <w:t>336/2007</w:t>
        <w:tab/>
        <w:tab/>
        <w:t>7 (sedam)</w:t>
      </w:r>
    </w:p>
    <w:p>
      <w:pPr>
        <w:pStyle w:val="Normal"/>
        <w:rPr/>
      </w:pPr>
      <w:r>
        <w:rPr/>
        <w:t>27.  Isić Ana</w:t>
        <w:tab/>
        <w:tab/>
        <w:tab/>
        <w:t>122/2006</w:t>
        <w:tab/>
        <w:tab/>
        <w:t>8 (osam)</w:t>
      </w:r>
    </w:p>
    <w:p>
      <w:pPr>
        <w:pStyle w:val="Normal"/>
        <w:rPr/>
      </w:pPr>
      <w:r>
        <w:rPr/>
        <w:t>28.  Milenković Magdalena</w:t>
        <w:tab/>
        <w:t>13/2008</w:t>
        <w:tab/>
        <w:tab/>
        <w:t>6 (šest)</w:t>
      </w:r>
    </w:p>
    <w:p>
      <w:pPr>
        <w:pStyle w:val="Normal"/>
        <w:rPr/>
      </w:pPr>
      <w:r>
        <w:rPr/>
        <w:t>29.  Zelić Vidosava</w:t>
        <w:tab/>
        <w:tab/>
        <w:t>219/2006</w:t>
        <w:tab/>
        <w:tab/>
        <w:t>6 (šest)</w:t>
      </w:r>
    </w:p>
    <w:p>
      <w:pPr>
        <w:pStyle w:val="Normal"/>
        <w:rPr/>
      </w:pPr>
      <w:r>
        <w:rPr/>
        <w:t>30.  Živanović Ivan</w:t>
        <w:tab/>
        <w:tab/>
        <w:t>416/2008</w:t>
        <w:tab/>
        <w:tab/>
        <w:t>6 (šest)</w:t>
      </w:r>
    </w:p>
    <w:p>
      <w:pPr>
        <w:pStyle w:val="Normal"/>
        <w:rPr/>
      </w:pPr>
      <w:r>
        <w:rPr/>
        <w:t>31.  Ćopić Valentina</w:t>
        <w:tab/>
        <w:tab/>
        <w:t>566/2002</w:t>
        <w:tab/>
        <w:tab/>
        <w:t>7 (sedam)</w:t>
      </w:r>
    </w:p>
    <w:p>
      <w:pPr>
        <w:pStyle w:val="Normal"/>
        <w:rPr/>
      </w:pPr>
      <w:r>
        <w:rPr/>
        <w:t>32.  Gajić Bojana</w:t>
        <w:tab/>
        <w:tab/>
        <w:t>287/2007</w:t>
        <w:tab/>
        <w:tab/>
        <w:t>7 (sedam)</w:t>
      </w:r>
    </w:p>
    <w:p>
      <w:pPr>
        <w:pStyle w:val="Normal"/>
        <w:rPr/>
      </w:pPr>
      <w:r>
        <w:rPr/>
        <w:t>33.  Jozić Uroš</w:t>
        <w:tab/>
        <w:tab/>
        <w:t>406/2007</w:t>
        <w:tab/>
        <w:tab/>
        <w:t>6 (šest)</w:t>
      </w:r>
    </w:p>
    <w:p>
      <w:pPr>
        <w:pStyle w:val="Normal"/>
        <w:rPr/>
      </w:pPr>
      <w:r>
        <w:rPr/>
        <w:t>34.  Cvetković Milica</w:t>
        <w:tab/>
        <w:tab/>
        <w:t>363/2008</w:t>
        <w:tab/>
        <w:tab/>
        <w:t>8 (osam)</w:t>
      </w:r>
    </w:p>
    <w:p>
      <w:pPr>
        <w:pStyle w:val="Normal"/>
        <w:rPr/>
      </w:pPr>
      <w:r>
        <w:rPr/>
        <w:t>35.  Elez Sanja</w:t>
        <w:tab/>
        <w:tab/>
        <w:t>133/2005</w:t>
        <w:tab/>
        <w:tab/>
        <w:t>7 (sedam)</w:t>
      </w:r>
    </w:p>
    <w:p>
      <w:pPr>
        <w:pStyle w:val="Normal"/>
        <w:rPr/>
      </w:pPr>
      <w:r>
        <w:rPr/>
        <w:t>36.  Milić Milica</w:t>
        <w:tab/>
        <w:tab/>
        <w:t>135/2005</w:t>
        <w:tab/>
        <w:tab/>
        <w:t>6 (šest)</w:t>
      </w:r>
    </w:p>
    <w:p>
      <w:pPr>
        <w:pStyle w:val="Normal"/>
        <w:rPr/>
      </w:pPr>
      <w:r>
        <w:rPr/>
        <w:t>37.  Srdanović Radmila</w:t>
        <w:tab/>
        <w:t>568/2005</w:t>
        <w:tab/>
        <w:tab/>
        <w:t>6 (šest)</w:t>
      </w:r>
    </w:p>
    <w:p>
      <w:pPr>
        <w:pStyle w:val="Normal"/>
        <w:rPr/>
      </w:pPr>
      <w:r>
        <w:rPr/>
        <w:t>38.  Batinić Jovanka</w:t>
        <w:tab/>
        <w:tab/>
        <w:t>528/2003</w:t>
        <w:tab/>
        <w:tab/>
        <w:t>6 (šest)</w:t>
      </w:r>
    </w:p>
    <w:p>
      <w:pPr>
        <w:pStyle w:val="Normal"/>
        <w:rPr/>
      </w:pPr>
      <w:r>
        <w:rPr/>
        <w:t>39.  Jovančić Jelena</w:t>
        <w:tab/>
        <w:tab/>
        <w:t>389/2004</w:t>
        <w:tab/>
        <w:tab/>
        <w:t>6 (šest)</w:t>
      </w:r>
    </w:p>
    <w:p>
      <w:pPr>
        <w:pStyle w:val="Normal"/>
        <w:rPr/>
      </w:pPr>
      <w:r>
        <w:rPr/>
        <w:t>40.  Šveljo Ljubica</w:t>
        <w:tab/>
        <w:tab/>
        <w:t>443/2008</w:t>
        <w:tab/>
        <w:tab/>
        <w:t>6 (šest)</w:t>
      </w:r>
    </w:p>
    <w:p>
      <w:pPr>
        <w:pStyle w:val="Normal"/>
        <w:rPr/>
      </w:pPr>
      <w:r>
        <w:rPr/>
        <w:t>41.  Savkov Ljiljana</w:t>
        <w:tab/>
        <w:tab/>
        <w:t>550/2005</w:t>
        <w:tab/>
        <w:tab/>
        <w:t>6 (še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is ocena i uvid u radove svakog dana od 10 do 12 u kancelariji br.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>
          <w:b/>
          <w:i/>
        </w:rPr>
        <w:t xml:space="preserve">  </w:t>
      </w:r>
      <w:r>
        <w:rPr>
          <w:b/>
          <w:i/>
        </w:rPr>
        <w:t>Predmetni profesor,</w:t>
      </w:r>
    </w:p>
    <w:p>
      <w:pPr>
        <w:pStyle w:val="Normal"/>
        <w:jc w:val="right"/>
        <w:rPr/>
      </w:pPr>
      <w:r>
        <w:rPr/>
        <w:t>Dr Zoran Milenković, profesor</w:t>
      </w:r>
    </w:p>
    <w:sectPr>
      <w:type w:val="nextPage"/>
      <w:pgSz w:w="11906" w:h="16838"/>
      <w:pgMar w:left="1701" w:right="1134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0:22:00Z</dcterms:created>
  <dc:creator>XP</dc:creator>
  <dc:description/>
  <cp:keywords/>
  <dc:language>en-US</dc:language>
  <cp:lastModifiedBy>Borko</cp:lastModifiedBy>
  <cp:lastPrinted>2011-06-22T10:26:00Z</cp:lastPrinted>
  <dcterms:modified xsi:type="dcterms:W3CDTF">2011-06-22T20:22:00Z</dcterms:modified>
  <cp:revision>2</cp:revision>
  <dc:subject/>
  <dc:title>Rezultati ispita iz Računovodstva u turizmu od 11</dc:title>
</cp:coreProperties>
</file>