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zultati kolokvijuma  iz predmeta ENGLESKI JEZIK A1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</w:rPr>
        <w:t>rađenog 30.12.2010, predavač mr Milina Kosanovi</w:t>
      </w:r>
      <w:r>
        <w:rPr>
          <w:b/>
          <w:sz w:val="28"/>
          <w:szCs w:val="28"/>
          <w:lang w:val="sl-SI"/>
        </w:rPr>
        <w:t>ć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1</w:t>
      </w:r>
    </w:p>
    <w:tbl>
      <w:tblPr>
        <w:tblW w:w="8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18"/>
        <w:gridCol w:w="5090"/>
        <w:gridCol w:w="1026"/>
      </w:tblGrid>
      <w:tr>
        <w:trPr>
          <w:trHeight w:val="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b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žanović Anđel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brić Katar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dlak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Rajić Aleksa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pović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lić Drag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mić Snež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pović Natal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nogorčić Gor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1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Đoković Mar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gović Dragosla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gićević Mar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ndić Aleksa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9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lagojević Aleksa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remić 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čeničić I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jić T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janović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ković Borisla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69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Milenković And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jić Jo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kolić I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3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nković Tat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lić Mar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urača Mil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rkulj Vlad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mović Aleksa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trović Dalib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07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Okretić I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vačević S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rišik Dej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sić Mir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išanov Ljubom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lšić Svetl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vić Juli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vin Gor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gović Drag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zić Radov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vetković Katar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vrilović Stefa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51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zić Katar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5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ntelejić Nem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učković Nev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63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larević Tam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5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kilić Mar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7/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gdanović Ljil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1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terjoski Tam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lenac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3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arinković Aleksand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7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zarević Nev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5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ubić Mil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losavljević 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3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lić Sa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9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šovanović I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jković Mar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9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Živojinović Duš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radović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7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selinović Ir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lečić H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3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Živković Mi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61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Misini Sa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5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jić Ir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da Danij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5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rečak Sanj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funović Milo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9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tanić Aleksand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9/200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pović Mil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menković D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1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Đokić Mar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49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ivojčević Katar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5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lić Niko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7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žogaz Mil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7/201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jvodić Brank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stić Milo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409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Lazić Mir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nić Mil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5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vetković Stef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/20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pajanović Mil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tudenti koji nisu položili prvi kolokvijum svoje radove mogu pogledati u ponedeljak, 17.1.2010. u 10h.</w:t>
      </w:r>
    </w:p>
    <w:p>
      <w:pPr>
        <w:pStyle w:val="Normal"/>
        <w:rPr/>
      </w:pPr>
      <w:r>
        <w:rPr>
          <w:lang w:val="sr-Latn-CS"/>
        </w:rPr>
        <w:t>Popravni kolokvijum održaće se prvog časa po početku nastave u drugom semestru, prema rasporedu časova za letnji semestar koji će naknadno biti utvrđen (pratiti sajt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00:00Z</dcterms:created>
  <dc:creator>Njica</dc:creator>
  <dc:description/>
  <cp:keywords/>
  <dc:language>en-US</dc:language>
  <cp:lastModifiedBy>Jovan</cp:lastModifiedBy>
  <cp:lastPrinted>2011-01-12T22:13:00Z</cp:lastPrinted>
  <dcterms:modified xsi:type="dcterms:W3CDTF">2011-01-12T21:13:00Z</dcterms:modified>
  <cp:revision>6</cp:revision>
  <dc:subject/>
  <dc:title>REZULTATI PISMENOG ISPITA IZ ENGLESKOG JEZIKA ODRŽANOG 4</dc:title>
</cp:coreProperties>
</file>