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ISMENI DEO ISPITA IZ ENGLESKOG JEZIKA A2 , U NOVEMBARSKOM ROKU, POLOŽILI SU SLEDEĆI STUDENT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75"/>
        <w:gridCol w:w="3769"/>
        <w:gridCol w:w="1418"/>
        <w:gridCol w:w="163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. BROJ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NDEK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ZIME I 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OCE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POMEN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3/0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LEZ S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77/0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OJINOVIĆ 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93/0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LOVIĆ JE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1/0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ZIĆ DEJ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8/0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LEKSIĆ JE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56/0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DŽIĆ MILJ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/0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ZARIĆ IV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6/0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OKIĆ M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5/0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KOVIĆ TAM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59/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KOVIĆ KATA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2/0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ANISAVLJEVIĆ MAR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ISMENI DEO ISPITA IZ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ENGLESKOG JEZIKA A1 , U NOVEMBARSKOM ROKU, POLOŽILI SU SLEDEĆI STUDENT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ĆAMILOVIĆ JADRANKA      236/07  ............................................................  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RAGOSAVAC ANDREJA 496/06   ............................................................... 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Usmeni deo ispita za sve studente održaće se u utorak, 8. novembra u 11h,  u uc. 1, ulaz V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Uvid uradove za studente koji nisu položili pismeni deo u utorak, 8. novembra u 11h, u kabinetu u prizemlju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Predmetni nastavnik,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mr Ivan Miloš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4:00Z</dcterms:created>
  <dc:creator>Englezi1</dc:creator>
  <dc:description/>
  <cp:keywords/>
  <dc:language>en-US</dc:language>
  <cp:lastModifiedBy>Englezi1</cp:lastModifiedBy>
  <dcterms:modified xsi:type="dcterms:W3CDTF">2011-11-07T10:10:00Z</dcterms:modified>
  <cp:revision>2</cp:revision>
  <dc:subject/>
  <dc:title/>
</cp:coreProperties>
</file>