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NTI KOJI SU POL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ŽIL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NGLESKI JEZ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DECEMBARSKOM ISPITNOM ROKU KOD MR IVANA MILOŠEVIĆA od 17.12.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1"/>
        <w:gridCol w:w="2126"/>
        <w:gridCol w:w="2126"/>
        <w:gridCol w:w="113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REZIME I I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RCEG S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5/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TIJEVIĆ  NEV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4/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NTI KOJI SU POL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ŽIL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NGLESKI JEZ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DECEMBARSKOM ISPITNOM ROKU KOD MR IVANA MILOŠEVIĆA od 17.12.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1"/>
        <w:gridCol w:w="2126"/>
        <w:gridCol w:w="2126"/>
        <w:gridCol w:w="138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REZIME I I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DŽIĆ MIL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6/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UDENTI KOJI SU POLOŽIL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NGLESKI JEZ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3</w:t>
      </w:r>
      <w:r>
        <w:rPr/>
        <w:t xml:space="preserve"> U DECEMBARSKOM ISPITNOM ROKU KOD MR IVANA MILOŠEVIĆA od 17.12.2010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268"/>
        <w:gridCol w:w="1559"/>
        <w:gridCol w:w="12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INDE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ICMIL SRĐ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1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ANKOVIĆ  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2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ORĐEVIĆ  JO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0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JOVANOVIĆ NATAŠ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7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ERANOVIĆ  VOJI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9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STOV ANDRI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1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ALJIK 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2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UKIĆ  M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7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KOVIĆ  JAS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6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ILIĆ  NIK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3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VANOVIĆ 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1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UTINOVIĆ  BO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0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NIĆ  NATA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9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ĆIFOROVIĆ  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10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IĆ  S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1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VKOVIĆ  GO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9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TROVIĆ  M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3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ŠIĆ  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2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ISTIĆ J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6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DIĆ  DU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8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VINAC SO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1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MENKOVIĆ  SLOBO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2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PANOVIĆ JAS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8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SIĆ  NATA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7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ENKOVSKI KAT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0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TOROVIĆ  PRED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1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JADINOVIĆ  MI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1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KSANOVIĆ MA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5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KIĆEVIĆ  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3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GORAC  LJI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4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EŽELJ  ALEKSAN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4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POMENA</w:t>
      </w:r>
      <w:r>
        <w:rPr>
          <w:rFonts w:cs="Times New Roman" w:ascii="Times New Roman" w:hAnsi="Times New Roman"/>
          <w:sz w:val="24"/>
          <w:szCs w:val="24"/>
          <w:lang w:val="sr-Latn-CS"/>
        </w:rPr>
        <w:t>: Studenti koji nisu položili mogu da dođu na uvid u radove u sredu, 22.12. u 8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sr-Latn-CS"/>
        </w:rPr>
      </w:pPr>
      <w:r>
        <w:rPr>
          <w:rFonts w:cs="Times New Roman" w:ascii="Times New Roman" w:hAnsi="Times New Roman"/>
          <w:b/>
          <w:sz w:val="44"/>
          <w:szCs w:val="44"/>
          <w:lang w:val="sr-Latn-CS"/>
        </w:rPr>
        <w:t>USMENI DEO ISPITA ODRZACE SE U SREDU, 22.12. U 8H, UC. 1, ULAZ    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8:00Z</dcterms:created>
  <dc:creator>Milosevic</dc:creator>
  <dc:description/>
  <cp:keywords/>
  <dc:language>en-US</dc:language>
  <cp:lastModifiedBy>Milosevic</cp:lastModifiedBy>
  <dcterms:modified xsi:type="dcterms:W3CDTF">2010-12-20T11:27:00Z</dcterms:modified>
  <cp:revision>4</cp:revision>
  <dc:subject/>
  <dc:title/>
</cp:coreProperties>
</file>