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АДЕМИЈА СТРУКОВНИХ СТУДИЈА БЕОГРА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СЕК ВИСОКА ТУРИСТИЧКА ШКОЛ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левар Зорана Ђинђића 152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070 Београд – Нови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УГ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ЛОКВИЈУМА ИЗ ПРЕДМ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И МЕНАЏМЕНТА – ГРУПА 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.06.202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бодова: 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инимално потребан број бодова: 6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5"/>
        <w:gridCol w:w="1492"/>
        <w:gridCol w:w="1803"/>
        <w:gridCol w:w="1900"/>
      </w:tblGrid>
      <w:tr>
        <w:trPr>
          <w:trHeight w:val="22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РБ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БРОЈ ИНДЕК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ИМЕ 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ПРЕЗИМ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БРОЈ БОДОВ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ло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Јоч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7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Анђел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Рако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77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Петр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Баб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81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Огње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им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99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Ива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Калин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6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21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Петар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Коваче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7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49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трахињ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Огњено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8.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-5/2024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нежана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халић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3.06.2025. год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Spacing"/>
        <w:ind w:left="28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 Мирослава Петревска, професор струковних студија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7:00Z</dcterms:created>
  <dc:creator>Miroslava M</dc:creator>
  <dc:description/>
  <dc:language>en-US</dc:language>
  <cp:lastModifiedBy/>
  <cp:lastPrinted>2025-06-10T00:52:00Z</cp:lastPrinted>
  <dcterms:modified xsi:type="dcterms:W3CDTF">2025-06-13T12:14:25Z</dcterms:modified>
  <cp:revision>4</cp:revision>
  <dc:subject/>
  <dc:title/>
</cp:coreProperties>
</file>