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val="sr-RS"/>
        </w:rPr>
        <w:t>Обавештење за студенте који испуњавају услов за стицање статуса буџета у школској 2022/2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и који су положили све испите и не користе октобарски испи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ребно је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удентској служби (на шалтер Школе од 10.00-13.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ериоду 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09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23.09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022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доставе свој индекс ради потребе рангирањ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уџ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индексу морају бити попуњена следећа пољ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ифра предм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зив наставног предм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нд часова (укупан број часова у току годи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СПБ бодов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о је да оба семестра за школску 2021/22г. (зимски и летњи) буду попуњена (читко, ћириличним пимом). Крајњи рок за предају индекса је петак, 23.09.2022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начину попуњавања индекса (шифре, називи предмета, број часова, ЕСПБ бодови) можете погледати на сајту Школе у одељку Студијски програм за студенте уписане од школске 2017/18 године на линку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http://www.visokaturisticka.edu.rs/v72-page.php?id=studije/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ма модул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изаб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и који стичу услов за рангир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на буџ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а полажу испите 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тобарск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спит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 је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ој индекс доставе студентској служби (на шалтер Школе од 10.00-13.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мах по упису оцене у систем (Апликација инде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д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је потребно доставити лично али је неопходно да буд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но попуње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 оцене за положене испите морају бити уписане у индекс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правилно попуњен  индекс нећемо узети у разматрањ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лимо студенте да пре преда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ндекс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овере тачност унетих оцена у свом електронском индекс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(Апликација индекс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обавезно напомену на шалтеру уколико уоче било какву греш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јава прелиминарне и коначне ранг лис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буџ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о и почетак уписа планиран је за последњу трећину септембра. Прецизан календар изласка прелиминарне и коначне ранг листе као и рокова за жалбу и почетка уписа биће постављен по добијању одлуке Наставно-стручног већа Академ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ition2">
    <w:name w:val="position2"/>
    <w:basedOn w:val="DefaultParagraphFont"/>
    <w:qFormat/>
    <w:rPr/>
  </w:style>
  <w:style w:type="character" w:styleId="Position3">
    <w:name w:val="position3"/>
    <w:basedOn w:val="DefaultParagraphFont"/>
    <w:qFormat/>
    <w:rPr/>
  </w:style>
  <w:style w:type="character" w:styleId="Position4">
    <w:name w:val="position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aturisticka.edu.rs/v72-page.php?id=studije/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2:00Z</dcterms:created>
  <dc:creator>Tanja</dc:creator>
  <dc:description/>
  <dc:language>en-US</dc:language>
  <cp:lastModifiedBy>User</cp:lastModifiedBy>
  <cp:lastPrinted>2022-09-09T09:41:00Z</cp:lastPrinted>
  <dcterms:modified xsi:type="dcterms:W3CDTF">2022-09-14T10:32:00Z</dcterms:modified>
  <cp:revision>2</cp:revision>
  <dc:subject/>
  <dc:title/>
</cp:coreProperties>
</file>