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A ZA PRIPREMNU NASTAVU ZA POLAGANJE PRIJEMNOG 202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OKA TURISTIČKA ŠKOLA BEOGR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javljujem se za besplatnu pripremnu nastavu za polaganje prijemnog ispita u periodu od 21. do 25. juna 2021. godine iz predmeta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bira se po jedan stručan predmet i jedan jezik, NEPOTREBNO IZBRISATI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grafij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i ekonom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Ekonomika turizma i agencijsko i hotelijersko poslovanje</w:t>
      </w:r>
    </w:p>
    <w:p>
      <w:pPr>
        <w:pStyle w:val="ListParagraph"/>
        <w:ind w:left="76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gleski jezik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mački jezik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uski jezik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ski jezi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ci o učeniku/učenic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e i prezim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vršena srednja škol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mail adres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 broj telefon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</w:rPr>
        <w:t xml:space="preserve">Prijave se vrše popunjavanjem ovog obrasca i slanjem na </w:t>
      </w:r>
      <w:hyperlink r:id="rId2">
        <w:r>
          <w:rPr>
            <w:rStyle w:val="InternetLink"/>
            <w:rFonts w:cs="Verdana" w:ascii="Verdana" w:hAnsi="Verdana"/>
          </w:rPr>
          <w:t>majac@visokaturisticka.edu.rs</w:t>
        </w:r>
      </w:hyperlink>
      <w:r>
        <w:rPr>
          <w:rFonts w:cs="Verdana" w:ascii="Verdana" w:hAnsi="Verdana"/>
        </w:rPr>
        <w:t xml:space="preserve"> do 18. juna 2021. godine u 13h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c@visokaturistick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7:00Z</dcterms:created>
  <dc:creator>Emilija Lipovsek</dc:creator>
  <dc:description/>
  <dc:language>en-US</dc:language>
  <cp:lastModifiedBy>User</cp:lastModifiedBy>
  <dcterms:modified xsi:type="dcterms:W3CDTF">2021-05-25T06:37:00Z</dcterms:modified>
  <cp:revision>2</cp:revision>
  <dc:subject/>
  <dc:title/>
</cp:coreProperties>
</file>