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zultati pismenog dela ispita iz računovodstva u turizmu, održanog 31.08.2018. godine</w:t>
      </w:r>
    </w:p>
    <w:p>
      <w:pPr>
        <w:pStyle w:val="Normal"/>
        <w:ind w:left="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usmeni deo ispita pozivaju se sledeći student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7"/>
        <w:gridCol w:w="5284"/>
        <w:gridCol w:w="20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d.     b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roj indeks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ezime i ime kandi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en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napomena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/8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ć Viole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/200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ić Svetl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/20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ić Neman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20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rđević Kristij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vić 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ić Milo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ac Iv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jić Balš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5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Mark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j Mil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 Marij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ić Mark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omena:</w:t>
      </w:r>
    </w:p>
    <w:p>
      <w:pPr>
        <w:pStyle w:val="Normal"/>
        <w:rPr/>
      </w:pPr>
      <w:r>
        <w:rPr>
          <w:sz w:val="24"/>
          <w:szCs w:val="24"/>
        </w:rPr>
        <w:t xml:space="preserve">Uvid u radove obaviće se u </w:t>
      </w:r>
      <w:r>
        <w:rPr>
          <w:b/>
          <w:sz w:val="24"/>
          <w:szCs w:val="24"/>
        </w:rPr>
        <w:t xml:space="preserve">utorak, 04. septembra 2018. godine, od 9,30 časova do 10,00 časova. </w:t>
      </w:r>
    </w:p>
    <w:p>
      <w:pPr>
        <w:pStyle w:val="Normal"/>
        <w:rPr/>
      </w:pPr>
      <w:r>
        <w:rPr>
          <w:sz w:val="24"/>
          <w:szCs w:val="24"/>
        </w:rPr>
        <w:t>Usmeni deo ispita održaće se u</w:t>
      </w:r>
      <w:r>
        <w:rPr>
          <w:b/>
          <w:sz w:val="24"/>
          <w:szCs w:val="24"/>
        </w:rPr>
        <w:t xml:space="preserve"> utorak, 04. 09. 2015. godine sa početkom u 10,15 časova, u Sali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ispit obavezno poneti karo papir, kontni plan, digitron i hemijsku olovk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metni profesor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 Zoran Milen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Korisnik</dc:creator>
  <dc:description/>
  <cp:keywords/>
  <dc:language>en-US</dc:language>
  <cp:lastModifiedBy>Student</cp:lastModifiedBy>
  <dcterms:modified xsi:type="dcterms:W3CDTF">2018-09-03T08:58:00Z</dcterms:modified>
  <cp:revision>2</cp:revision>
  <dc:subject/>
  <dc:title>Rezultati pismenog dela ispita iz računovodstva u turizmu, održanog 31</dc:title>
</cp:coreProperties>
</file>