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ИСАК СТУДЕНАТА КОЈИ СУ ПОЛОЖИЛИ КОЛОКВИЈУМ  ИЗ ПРЕДМЕТА ИСТОРИЈА ЦИВИЛИЗАЦИЈА ОДРЖАН 11.05.2018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. Марко Младеновић 89/2015 </w:t>
        <w:tab/>
        <w:tab/>
        <w:t>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. Марија Симић 99/2015 </w:t>
        <w:tab/>
        <w:tab/>
        <w:tab/>
        <w:t>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. Милена Плавић 143/2015 </w:t>
        <w:tab/>
        <w:tab/>
        <w:t>9 + 9</w:t>
      </w:r>
    </w:p>
    <w:p>
      <w:pPr>
        <w:pStyle w:val="Normal"/>
        <w:rPr/>
      </w:pPr>
      <w:r>
        <w:rPr>
          <w:b/>
          <w:lang w:val="sr-RS"/>
        </w:rPr>
        <w:t>4. Бранислав Беадер 235/2015</w:t>
        <w:tab/>
        <w:tab/>
        <w:t>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 Марко Маричић 253/2015</w:t>
        <w:tab/>
        <w:tab/>
        <w:t>8</w:t>
      </w:r>
    </w:p>
    <w:p>
      <w:pPr>
        <w:pStyle w:val="Normal"/>
        <w:rPr/>
      </w:pPr>
      <w:r>
        <w:rPr>
          <w:b/>
          <w:lang w:val="sr-RS"/>
        </w:rPr>
        <w:t xml:space="preserve">6. Радоничић Вања </w:t>
        <w:tab/>
        <w:t>296/2015</w:t>
        <w:tab/>
        <w:tab/>
        <w:t>7 + 10</w:t>
      </w:r>
    </w:p>
    <w:p>
      <w:pPr>
        <w:pStyle w:val="Normal"/>
        <w:rPr/>
      </w:pPr>
      <w:r>
        <w:rPr>
          <w:b/>
          <w:lang w:val="sr-RS"/>
        </w:rPr>
        <w:t>7. Игор Дутчак 300/2015</w:t>
        <w:tab/>
        <w:tab/>
        <w:tab/>
        <w:t>10 + 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8. Павле Прокић 372/2015 </w:t>
        <w:tab/>
        <w:tab/>
        <w:tab/>
        <w:t>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9. Михајло Дојчиновић 387/2015  </w:t>
        <w:tab/>
        <w:t>0 + 6</w:t>
      </w:r>
    </w:p>
    <w:p>
      <w:pPr>
        <w:pStyle w:val="Normal"/>
        <w:rPr/>
      </w:pPr>
      <w:r>
        <w:rPr>
          <w:b/>
          <w:lang w:val="sr-RS"/>
        </w:rPr>
        <w:t>10. Милица Вукелић 390/2015</w:t>
        <w:tab/>
        <w:tab/>
        <w:t>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. Сања Тркља 394/2015</w:t>
        <w:tab/>
        <w:tab/>
        <w:tab/>
        <w:t>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 Урош Минић 408/2015</w:t>
        <w:tab/>
        <w:tab/>
        <w:tab/>
        <w:t>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40:00Z</dcterms:created>
  <dc:creator>admin</dc:creator>
  <dc:description/>
  <dc:language>en-US</dc:language>
  <cp:lastModifiedBy>Windows User</cp:lastModifiedBy>
  <dcterms:modified xsi:type="dcterms:W3CDTF">2018-05-13T08:40:00Z</dcterms:modified>
  <cp:revision>2</cp:revision>
  <dc:subject/>
  <dc:title>СПИСАК СТУДЕНАТА КОЈИ СУ ПОЛОЖИЛИ ПРВИ КОЛОКВИЈУМ  ИЗ ПРЕДМЕТА ИСТОРИЈА ЦИВИЛИЗАЦИЈА ОДРЖАН 30</dc:title>
</cp:coreProperties>
</file>