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isak studenata koji su položili I kolokvijum iz Turističke geografije - Grupa 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is ocena i uvid u radove biće 29. 03. 2021. u kabinetu broj 2, ulaz V u 11.00 časova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70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Ime i prez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Broj indek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Ocen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Milica Rist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laudia Č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Teodora Stojil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3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Violeta Stanoje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1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>
          <w:trHeight w:val="1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Jelena Milosavlje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5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</w:tr>
      <w:tr>
        <w:trPr>
          <w:trHeight w:val="1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Maja Stevan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9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>
          <w:trHeight w:val="1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nđela Radosavlje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3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Rosalinda Nešković Maur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5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Vanja Nikol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3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</w:tr>
      <w:tr>
        <w:trPr>
          <w:trHeight w:val="1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nđela Andrej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13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</w:tr>
      <w:tr>
        <w:trPr>
          <w:trHeight w:val="1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Milica Tad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1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5:44:00Z</dcterms:created>
  <dc:creator>Dario</dc:creator>
  <dc:description/>
  <dc:language>en-US</dc:language>
  <cp:lastModifiedBy>Dario</cp:lastModifiedBy>
  <dcterms:modified xsi:type="dcterms:W3CDTF">2021-03-22T15:53:00Z</dcterms:modified>
  <cp:revision>1</cp:revision>
  <dc:subject/>
  <dc:title/>
</cp:coreProperties>
</file>