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61"/>
      </w:tblGrid>
      <w:tr>
        <w:trPr>
          <w:trHeight w:val="480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 О ИСПУЊЕНОСТИ СТАНДАРДА ЗА РАЗВРСТАВАЊЕ ХОТ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АТЕГО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бласт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sr-CS"/>
              </w:rPr>
              <w:t>Ред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Критеријум                                                                                    Бодови 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избор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елементе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Категорија изражена бројем звездица</w:t>
            </w:r>
          </w:p>
        </w:tc>
      </w:tr>
      <w:tr>
        <w:trPr>
          <w:trHeight w:val="669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1*           2*        3*           4*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74"/>
        <w:gridCol w:w="2673"/>
        <w:gridCol w:w="3564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34" w:hRule="atLeas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СПОЉНИ ИЗГЛЕД ОБЈЕКТА И ХОРТИКУЛТУРНО УРЕЂ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пуња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гостите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пуња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k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исија</w:t>
            </w:r>
          </w:p>
        </w:tc>
      </w:tr>
      <w:tr>
        <w:trPr>
          <w:trHeight w:val="4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еђене и одржаване постојеће зелене површине са уређеним пешачким комуникацијама и платоима од чврстог материј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згле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вишег  квалитета, општи утисак одаје ексклузивн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4111"/>
        <w:gridCol w:w="14"/>
        <w:gridCol w:w="695"/>
        <w:gridCol w:w="1417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7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Oднос броја паркинг мес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з хотел и броја смештајних ј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Oднос броја гаражних места и броја смештајних јединица 1: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 300м 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 х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жна служба паркирањ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езбеђено чување воз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00"/>
        <w:gridCol w:w="1513"/>
        <w:gridCol w:w="302"/>
        <w:gridCol w:w="831"/>
        <w:gridCol w:w="371"/>
        <w:gridCol w:w="3273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77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и улаз за госте одвојен од улаза за робу и особљ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кривен главни улаз за госте или улаз са ветробран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ткривен приступ за воз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пред главног улаза за гос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8"/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ључујући могућност приступа и туристичким аутобусима до главног улаза обј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ебан улаз за пртља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1414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НИ ХОЛ </w:t>
            </w:r>
            <w:r>
              <w:rPr>
                <w:rFonts w:cs="Times New Roman" w:ascii="Times New Roman" w:hAnsi="Times New Roman"/>
                <w:b/>
                <w:lang w:val="sr-RS"/>
              </w:rPr>
              <w:t>С РЕЦЕПЦИЈОМ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тура за седењ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дно истакнуте ознаке за комуникације и садржаје хотела (улаз, рецепција, ресторан, тоалети, информације…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но истакнуто време услуживања оброка и служби у хот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а пића у пријемном холу - лоб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орија за привремено одлагање пртљ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ишобран на рецепциј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корација простора (уметничке слике, мозаици, цветни аранжман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цепција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о простора пријемног хола (сто је прихватљив уместо рецепцијског пул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војен, дефинисан, функционалан, независан простор рецепције са рецепцијским пул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јутеризовано рецепцијско пословањ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фтвер за хотелско пословањ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1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.</w:t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љ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сме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во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ан  стран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7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трана је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9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ше од два страна је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личито дизајнирана одећа за запослено особље на рецепцији у односу на друге секто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плочицом са имен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Услуге рецеп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Рецепција ради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 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а осигураним дежурством у време када рецепција не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 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а осигураним дежурством у време када рецепција не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на располагању гос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токопир апарат или скенер на располагању гости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ихватање кредитних кар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7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замене стране валу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9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гућност резервације путем електронских резервационих систе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13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део надзор главног улаза за госте и рецеп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2"/>
        <w:gridCol w:w="4014"/>
        <w:gridCol w:w="2294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54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Ф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14"/>
            </w:r>
          </w:p>
        </w:tc>
      </w:tr>
      <w:tr>
        <w:trPr>
          <w:trHeight w:val="288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 за гос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r-Latn-CS"/>
              </w:rPr>
              <w:footnoteReference w:id="1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во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и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лифт за гост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фт за особље или теретни лифт за 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фт за храну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7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 више од 3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4066"/>
        <w:gridCol w:w="1276"/>
        <w:gridCol w:w="992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07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ПРОСТОРИЈА ЗА ПРУЖАЊЕ УСЛУГА ИСХРАНЕ (</w:t>
            </w:r>
            <w:r>
              <w:rPr>
                <w:rFonts w:cs="Times New Roman" w:ascii="Times New Roman" w:hAnsi="Times New Roman"/>
                <w:b/>
                <w:lang w:val="sr-Latn-CS"/>
              </w:rPr>
              <w:t>РЕСТОРАН САЛА</w:t>
            </w:r>
            <w:r>
              <w:rPr>
                <w:rFonts w:cs="Times New Roman" w:ascii="Times New Roman" w:hAnsi="Times New Roman"/>
                <w:b/>
                <w:lang w:val="sr-RS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RS"/>
              </w:rPr>
              <w:footnoteReference w:id="18"/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еме услуживања об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Услуживање дору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.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ширени доруча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1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7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Шведски с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0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а room service усл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Услуживање главних оброка (ручак, вечера) и други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Јела у room service пону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 с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мање два мени-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1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 избо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мање три мени-а по избору и јела по поруџб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1.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да јела припремљених по посебним стандард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интернационални, верски, дијетални, вегетеријанс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.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ечји мен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2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Услуживањ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3.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нуда пић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винска карта и карта пића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у ресторан с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 с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4.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ића и на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так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у room service пону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 с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.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еритив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дно вр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овршин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.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свако конзумно место у просторији за услуживање ресторан сале мора бити обезбеђена површина од најмањ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358"/>
        <w:gridCol w:w="283"/>
        <w:gridCol w:w="850"/>
        <w:gridCol w:w="426"/>
        <w:gridCol w:w="1417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88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СМЕШТАЈНА ЈЕДИ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24"/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на површи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5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7.</w:t>
            </w:r>
          </w:p>
        </w:tc>
        <w:tc>
          <w:tcPr>
            <w:tcW w:w="4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једнокревет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кревет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8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ич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з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ва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породичну соб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в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партма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8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тип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udio“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9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ода за сваки апартман -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виш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 без кухињ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ода за сваки апартман -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више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хињ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ода за сваки апартман -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више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шина 50% смештајних јединица већа за 4м² од прописане за тражену категор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мљеност смештајне 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вет минималних димензија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 цм или француски кревет минималних димензија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0 цм за једну особ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2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2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инималних димензија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 цм за две о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3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3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sr-RS"/>
              </w:rPr>
              <w:t>Кревет</w:t>
            </w:r>
            <w:r>
              <w:rPr>
                <w:lang w:val="sr-Latn-CS"/>
              </w:rPr>
              <w:t xml:space="preserve"> минималних димензија 100x240 цм за једну особу или </w:t>
            </w:r>
            <w:r>
              <w:rPr>
                <w:bCs/>
                <w:lang w:val="sr-Latn-CS"/>
              </w:rPr>
              <w:t>додат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  <w:lang w:val="sr-Latn-CS"/>
              </w:rPr>
              <w:t xml:space="preserve">к за продужење кревета на захтев госта  за </w:t>
            </w:r>
            <w:r>
              <w:rPr>
                <w:bCs/>
                <w:lang w:val="sr-CS"/>
              </w:rPr>
              <w:t>5</w:t>
            </w:r>
            <w:r>
              <w:rPr>
                <w:bCs/>
                <w:lang w:val="sr-Latn-CS"/>
              </w:rPr>
              <w:t>% укупног броја кре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4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ски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ак за заштиту мадра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5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6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јастук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7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лежај односно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8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бор јастука од различитих материјала (перје, меморијска пена, антиалергијски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9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покривач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 xml:space="preserve"> најмање до трећине дужине кре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2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удилник у свим смештајним јединиц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3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одатно поспремање смештајне јединице увеч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35"/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4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мена постељине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вилук за гардер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6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RS"/>
              </w:rPr>
              <w:footnoteReference w:id="36"/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7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ипелар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8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нитура за седење 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соб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3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9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рој слободних утикача у смештајној јединици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јмање један слободан утикач са сталним напајањем који није повезан са електричним системом у смештајној јединиц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кидач поред лежаја за регулисање комплетног осветљењ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 смештајној јединици (осим за смештајне јединице са више спаваћих со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3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4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уметничке слике, постери, тапете, скулптуре, литографије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5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6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мпана или електронс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40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авештења  на српском и најмање једном страном језику о садржајима и услугама које се нуде гос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1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7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C6D9F1" w:val="clear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Мени са понудом јела у room service са ценовником room service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ције о туристичким садржајима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9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тампана  или електронска обавеште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знемирав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имо, поспремит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писана на српском и најмање једном страном јез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писањ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шивењ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2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бор за чишћење обуће и кашика за ципел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3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невне нов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4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асопис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захтев гост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5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рема за пеглањ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свакој 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ећа за в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7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ктрични апарат за грејање воде (за прављење кафе, чаја) са приб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кесицама кафе или ча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8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шумни миниб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2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% 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9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ата са звучном изолацијом или дупла врата у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0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ј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а опрема за закључавање вр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4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зори са звучном изолацијом у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%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3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уно замрачење соб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 out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RS"/>
              </w:rPr>
              <w:footnoteReference w:id="4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лиматизациј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4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4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Климатизација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 могућношћ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ндивидуалног подешавања у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комуникације у смештајној јединиц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5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6"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 могућношћу успостављања директних телефонских веза из сваке смештај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6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уп интерне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7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удио и видео систем у смештајној једи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ди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4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9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 - Плејер, I-PO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DV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D - Плејер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 захтев гос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 даљинским управљаче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 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 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об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исак расположивих ТВ ка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ли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ћени канали уз могућност блокирања канал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ценовником услуга са упутством за коришћењ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4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гурносни стандарди у смештајној једи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4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 позив или телефон у купатилу смештај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5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ивпожарни план са унутрашње стране улазних врата смештајне јединице или у њиховој близи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днос броја смештајних јединица са терасом (балконом)  у односу на укупан број смештајних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1: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1: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357"/>
        <w:gridCol w:w="2977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25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ПАТИЛО У САСТАВУ СМЕШТАЈНЕ ЈЕДИ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јмање 30% смештајних јединица опремљено одвојеним тоале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вршина 80% купатила ≥ 5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мљеност купати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49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завесом за заштиту од прскањ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 параваном довољне ширине која обезбеђуј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штиту од прскањ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тирка за но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ер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ј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0/110V  за најмање 25%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, сунђер за туширањ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 за сваки артикал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за скидање шминке (козметичко средство и туф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 освеживач прос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зервни тоалет пап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невна промена пешкира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е манти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уч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 за ко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свакој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купат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лица у купат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дио озвучење у купат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499"/>
        <w:gridCol w:w="2835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75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КВАЛИТЕТ УРЕЂЕЊА И ОПРЕМ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мештај из мањих серија високог квал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но уређење и опр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јединственог дизајна (стилски или модеран)  највишег квалитета (луксузан) и комф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852"/>
        <w:gridCol w:w="3385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2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ЧУВАЊЕ ВРЕДНОСТИ 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гућност чувања вредности гостију у хотелском сеф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ентрални сеф са појединачним касетама за чување вредности гостију за најм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% смештајних једи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ачни сеф за чување вред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м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% смештајних једи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м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% смештајних једи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835"/>
        <w:gridCol w:w="2835"/>
        <w:gridCol w:w="1843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88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ОГОДНОСТИ ЗА ОСОБЕ СА УМАЊЕНИМ ТЕЛЕСНИМ СПОСОБНОСТИ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53"/>
            </w:r>
          </w:p>
        </w:tc>
      </w:tr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ез препр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/>
              <w:t xml:space="preserve"> </w:t>
            </w:r>
            <w:r>
              <w:rPr/>
              <w:object w:dxaOrig="495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5pt;height:16.15pt" filled="f" o:ole="">
                  <v:imagedata r:id="rId3" o:title=""/>
                </v:shape>
                <o:OLEObject Type="Embed" ProgID="" ShapeID="ole_rId2" DrawAspect="Content" ObjectID="_1173794522" r:id="rId2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/>
              <w:object w:dxaOrig="4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65pt;height:14.45pt" filled="f" o:ole="">
                  <v:imagedata r:id="rId5" o:title=""/>
                </v:shape>
                <o:OLEObject Type="Embed" ProgID="" ShapeID="ole_rId4" DrawAspect="Content" ObjectID="_2088660993" r:id="rId4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/>
              <w:object w:dxaOrig="480" w:dyaOrig="4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65pt;height:14.85pt" filled="f" o:ole="">
                  <v:imagedata r:id="rId7" o:title=""/>
                </v:shape>
                <o:OLEObject Type="Embed" ProgID="" ShapeID="ole_rId6" DrawAspect="Content" ObjectID="_2072728454" r:id="rId6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/>
              <w:object w:dxaOrig="540" w:dyaOrig="4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65pt;height:14.35pt" filled="f" o:ole="">
                  <v:imagedata r:id="rId9" o:title=""/>
                </v:shape>
                <o:OLEObject Type="Embed" ProgID="" ShapeID="ole_rId8" DrawAspect="Content" ObjectID="_146242622" r:id="rId8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/>
              <w:object w:dxaOrig="540" w:dyaOrig="4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55pt;height:15.15pt" filled="f" o:ole="">
                  <v:imagedata r:id="rId11" o:title=""/>
                </v:shape>
                <o:OLEObject Type="Embed" ProgID="" ShapeID="ole_rId10" DrawAspect="Content" ObjectID="_1178242738" r:id="rId10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8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943"/>
        <w:gridCol w:w="614"/>
        <w:gridCol w:w="838"/>
        <w:gridCol w:w="1842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88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ОСТАЛИ  САДРЖАЈИ, УСЛУГЕ И ПОГОДНОСТИ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иматизациј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9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 заједничким просторијама за го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сторија, односно део просторије у хотелу опремљен ТВ-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 даљинским управљачем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60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тернет приступ у смештајним јединицам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6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ирокопојасни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тернет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оквиру јавних просториј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6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телевизор са даљинским управљачем у апартм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ат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6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ierge</w:t>
            </w:r>
            <w:r>
              <w:rPr>
                <w:rStyle w:val="FootnoteCharacters"/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r-Latn-CS"/>
              </w:rPr>
              <w:footnoteReference w:id="6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лица за пренос пртљага на располагању гости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шење пртљага гос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парат за чишћење обуће у пријемном холу или у оквиру смештајног дела обј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Чишћење обуће гостиј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ње и пеглање рубља гостиј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65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ско чишћењ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е шивењ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6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евоз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хотелским вози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аја или посредовање при куповини карата (за позориште, концерте, јавни превоз и сл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sr-Latn-CS"/>
              </w:rPr>
              <w:t xml:space="preserve">Додатни угоститељски садржаји </w:t>
            </w:r>
            <w:r>
              <w:rPr>
                <w:lang w:val="sr-RS"/>
              </w:rPr>
              <w:t>у оквиру посебног простора</w:t>
            </w:r>
          </w:p>
          <w:p>
            <w:pPr>
              <w:pStyle w:val="Footnote"/>
              <w:rPr/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 xml:space="preserve">салон, </w:t>
            </w:r>
            <w:r>
              <w:rPr>
                <w:lang w:val="sr-Latn-CS"/>
              </w:rPr>
              <w:t>национални ресторан, специјализовани ресторан, пицерија, посластичарница, снек бар, пивница</w:t>
            </w:r>
            <w:r>
              <w:rPr>
                <w:lang w:val="sr-CS"/>
              </w:rPr>
              <w:t>, интернет кафе</w:t>
            </w:r>
            <w:r>
              <w:rPr>
                <w:lang w:val="sr-Latn-CS"/>
              </w:rPr>
              <w:t xml:space="preserve"> и с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од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ај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r-Latn-CS"/>
              </w:rPr>
            </w:pPr>
            <w:r>
              <w:rPr>
                <w:lang w:val="sr-Latn-CS"/>
              </w:rPr>
              <w:t>Башта или тер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а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5.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сторија за банк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 50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-100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ек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6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ла за састанке (пословни салон)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Сала за конференц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 50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-100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ек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нимација и забава (дискотека, ноћни клуб, казино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 бода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ј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утици и тргов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а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иблиотека у оквиру издвојене простор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уристичка аген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ан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ш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сторија за игру де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гралиште за дец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6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беђена услуга чувања (стручног надзора) деце 8 сати у току 24 часа према потребама (захтевима) гос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беђене „babysitter“ услуге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езбеђене лекарске услуге у посебној просторији опремљеној за лекарске интерв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ивности аниматора, спортских инструк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портски садржа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r-CS"/>
              </w:rPr>
            </w:pPr>
            <w:r>
              <w:rPr>
                <w:bCs/>
                <w:lang w:val="sr-Latn-CS"/>
              </w:rPr>
              <w:t>Капацитети за спорт и рекреацију (терени, спортске сале</w:t>
            </w:r>
            <w:r>
              <w:rPr>
                <w:bCs/>
                <w:lang w:val="sr-CS"/>
              </w:rPr>
              <w:t>,</w:t>
            </w:r>
            <w:r>
              <w:rPr>
                <w:lang w:val="sr-CS"/>
              </w:rPr>
              <w:t xml:space="preserve"> куглана</w:t>
            </w:r>
            <w:r>
              <w:rPr>
                <w:bCs/>
                <w:lang w:val="sr-Latn-CS"/>
              </w:rPr>
              <w:t xml:space="preserve"> и сл.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Спортско</w:t>
            </w:r>
            <w:r>
              <w:rPr>
                <w:rFonts w:cs="TimesNewRomanPSMT;Times New Roman"/>
                <w:sz w:val="20"/>
                <w:szCs w:val="20"/>
                <w:lang w:val="sr-CS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рекреативни садржаји  (билијар, стони тени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Фитнес просторија са најмање четири различите справ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трака за трчање, справа за веслање, степер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па / н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олар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сторија за масаж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Базен за масажу (ђакуз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ско купатил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ли парно купат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бод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за сваки садржај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највиш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ана 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Одељење за водену терапиј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хидротерапија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зметички сал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маникир, педикир и сл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Фризерски са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азен за пливање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твор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 6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ше од 6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атвор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 4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ше од 4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зен за пливање за децу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знајмљивање спортске опреме (нпр. ски опрема, бицикл, кајак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ређена плажа или парк за госте хоте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CS"/>
              </w:rPr>
              <w:t>у власништву хо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знака Плава за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смештаја кућних љубима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посебном простору или просториј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чно анкетирање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/>
              </w:rPr>
              <w:footnoteReference w:id="69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чно управљање жалба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7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9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вештај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71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 спроведеном екстерном истраживању задовољства гос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ложај објекта на локацији (у центру, парк и сл.) 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склуз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ко критериј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 ознака 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п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SO 14001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елени кљу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U ekolabe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reen Globe, Energy Star, Green Sea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друг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RS"/>
              </w:rPr>
              <w:footnoteReference w:id="7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шћење енергије из обновљивих извора (нпр.сунца, ветра, геотермалних, подземних и површинских вода, биомасе  и дру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штеда електричне енергије  коришћењем штедљивих сијалица и/или аутоматског укључења/искључења расвете у заједничким просторијама за гос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7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томатско гашење светла и/или клима уређаја у смештајним јединицама након одласка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штења о смањењу непотребног прања пешкира и постељине која подстичу уштеду енергије, воде и детерџ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ртирање отп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709"/>
        <w:gridCol w:w="708"/>
        <w:gridCol w:w="709"/>
        <w:gridCol w:w="709"/>
        <w:gridCol w:w="709"/>
      </w:tblGrid>
      <w:tr>
        <w:trPr>
          <w:trHeight w:val="2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Обавезе по основу изборних елемената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мални број бод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74"/>
            </w:r>
          </w:p>
        </w:tc>
      </w:tr>
      <w:tr>
        <w:trPr>
          <w:trHeight w:val="33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Хоте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2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ab/>
        <w:tab/>
        <w:tab/>
        <w:tab/>
        <w:tab/>
        <w:t>ИМЕ И ПРЕЗИМЕ ОВЛАШЋЕНОГ ЛИЦ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851" w:right="82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Знак „М“ - обавезни елемент за назначену категорију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Знак „ /“ - елемент се не односи на назначену категорију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 xml:space="preserve">Обавеза постојања паркинга и гаража, као и наткривеног приступа за возила не односи се на објекте лоциране на подручју ужег градског језгра </w:t>
      </w:r>
      <w:r>
        <w:rPr>
          <w:sz w:val="18"/>
          <w:szCs w:val="18"/>
          <w:lang w:val="sr-RS"/>
        </w:rPr>
        <w:t xml:space="preserve">(зона највеће приступачности-историјска језгра, центри насеља-у складу са важећим урбанистичким планом) </w:t>
      </w:r>
      <w:r>
        <w:rPr>
          <w:sz w:val="18"/>
          <w:szCs w:val="18"/>
          <w:lang w:val="sr-Latn-CS"/>
        </w:rPr>
        <w:t xml:space="preserve">или </w:t>
      </w:r>
      <w:r>
        <w:rPr>
          <w:sz w:val="18"/>
          <w:szCs w:val="18"/>
          <w:lang w:val="sr-CS"/>
        </w:rPr>
        <w:t>у оквиру</w:t>
      </w:r>
      <w:r>
        <w:rPr>
          <w:sz w:val="18"/>
          <w:szCs w:val="18"/>
          <w:lang w:val="sr-Latn-CS"/>
        </w:rPr>
        <w:t xml:space="preserve"> природног добра или непокретног културног добра и његове заштићене околине.</w:t>
      </w:r>
      <w:r>
        <w:rPr>
          <w:sz w:val="18"/>
          <w:szCs w:val="18"/>
          <w:lang w:val="sr-CS"/>
        </w:rPr>
        <w:t xml:space="preserve"> Паркинг места и гаражна места морају бити обележена.</w:t>
      </w:r>
    </w:p>
  </w:footnote>
  <w:footnote w:id="5">
    <w:p>
      <w:pPr>
        <w:pStyle w:val="Footnote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>У хотелима у којима не постоје паркинг места морају бити обезбеђена гаражна места у потребном односу према броју смештајних јединиц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84390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Паркинг места морају има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подлогу од чврстих материјала (бетон, асфалт, камен и сл.) и бити видно обележ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хоризонталном сигнализациј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10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FootnoteCharacters"/>
                          <w:rFonts w:cs="Times New Roman" w:ascii="Times New Roman" w:hAnsi="Times New Roman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Паркинг места морају имат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подлогу од чврстих материјала (бетон, асфалт, камен и сл.) и бити видно обележен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хоризонталном сигнализациј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д хотела који послује у оквиру</w:t>
      </w:r>
      <w:r>
        <w:rPr>
          <w:sz w:val="18"/>
          <w:szCs w:val="18"/>
          <w:lang w:val="sr-Latn-CS"/>
        </w:rPr>
        <w:t xml:space="preserve"> непокретног културног добра</w:t>
      </w:r>
      <w:r>
        <w:rPr>
          <w:sz w:val="18"/>
          <w:szCs w:val="18"/>
          <w:lang w:val="ru-RU"/>
        </w:rPr>
        <w:t xml:space="preserve">, може да дође до одступања у односу на прописани стандард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Код </w:t>
      </w:r>
      <w:r>
        <w:rPr>
          <w:sz w:val="18"/>
          <w:szCs w:val="18"/>
          <w:lang w:val="ru-RU"/>
        </w:rPr>
        <w:t xml:space="preserve">хотела који послује на подручју ужег градског језгра </w:t>
      </w:r>
      <w:r>
        <w:rPr>
          <w:sz w:val="18"/>
          <w:szCs w:val="18"/>
          <w:lang w:val="sr-Latn-CS"/>
        </w:rPr>
        <w:t xml:space="preserve">или </w:t>
      </w:r>
      <w:r>
        <w:rPr>
          <w:sz w:val="18"/>
          <w:szCs w:val="18"/>
          <w:lang w:val="sr-CS"/>
        </w:rPr>
        <w:t xml:space="preserve">у оквиру </w:t>
      </w:r>
      <w:r>
        <w:rPr>
          <w:sz w:val="18"/>
          <w:szCs w:val="18"/>
          <w:lang w:val="sr-Latn-CS"/>
        </w:rPr>
        <w:t>непокретног културног добра</w:t>
      </w:r>
      <w:r>
        <w:rPr>
          <w:sz w:val="18"/>
          <w:szCs w:val="18"/>
          <w:lang w:val="ru-RU"/>
        </w:rPr>
        <w:t>, може да дође до одступања у односу на прописани стандард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Код </w:t>
      </w:r>
      <w:r>
        <w:rPr>
          <w:sz w:val="18"/>
          <w:szCs w:val="18"/>
          <w:lang w:val="ru-RU"/>
        </w:rPr>
        <w:t xml:space="preserve">хотела који послује на подручју ужег градског језгра </w:t>
      </w:r>
      <w:r>
        <w:rPr>
          <w:sz w:val="18"/>
          <w:szCs w:val="18"/>
          <w:lang w:val="sr-Latn-CS"/>
        </w:rPr>
        <w:t xml:space="preserve">или </w:t>
      </w:r>
      <w:r>
        <w:rPr>
          <w:sz w:val="18"/>
          <w:szCs w:val="18"/>
          <w:lang w:val="sr-CS"/>
        </w:rPr>
        <w:t xml:space="preserve">у оквиру </w:t>
      </w:r>
      <w:r>
        <w:rPr>
          <w:sz w:val="18"/>
          <w:szCs w:val="18"/>
          <w:lang w:val="sr-Latn-CS"/>
        </w:rPr>
        <w:t>непокретног културног добра</w:t>
      </w:r>
      <w:r>
        <w:rPr>
          <w:sz w:val="18"/>
          <w:szCs w:val="18"/>
          <w:lang w:val="ru-RU"/>
        </w:rPr>
        <w:t>, може да дође до одступања у односу на прописани стандард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себно димензионисан за несметан улазак пртљага или персонала са пртљагом.</w:t>
      </w:r>
    </w:p>
  </w:footnote>
  <w:footnote w:id="10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Подразумева најмање један сто и четири седећа места са наслоном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бавеза за хотеле са више од 30 смештајних јединиц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Служба мењачких послова или електронска мењачница са видно истакнутом курсном листом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nl-NL"/>
        </w:rPr>
        <w:t xml:space="preserve">  </w:t>
      </w:r>
      <w:r>
        <w:rPr>
          <w:sz w:val="18"/>
          <w:szCs w:val="18"/>
          <w:lang w:val="nl-NL"/>
        </w:rPr>
        <w:t>Једноставан e-mail контакт није довољан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 xml:space="preserve">Код хотела који послује </w:t>
      </w:r>
      <w:r>
        <w:rPr>
          <w:sz w:val="18"/>
          <w:szCs w:val="18"/>
          <w:lang w:val="sr-CS"/>
        </w:rPr>
        <w:t>у оквиру</w:t>
      </w:r>
      <w:r>
        <w:rPr>
          <w:sz w:val="18"/>
          <w:szCs w:val="18"/>
          <w:lang w:val="sr-Latn-CS"/>
        </w:rPr>
        <w:t xml:space="preserve"> непокретног културног добра</w:t>
      </w:r>
      <w:r>
        <w:rPr>
          <w:sz w:val="18"/>
          <w:szCs w:val="18"/>
          <w:lang w:val="ru-RU"/>
        </w:rPr>
        <w:t xml:space="preserve">, може да дође до одступања у односу на прописане стандарде за лифтове. </w:t>
      </w:r>
    </w:p>
  </w:footnote>
  <w:footnote w:id="1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Најмање један лифт. За хотел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категорије 1, 2 и 3 звездице са </w:t>
      </w:r>
      <w:r>
        <w:rPr>
          <w:rFonts w:cs="Times New Roman" w:ascii="Times New Roman" w:hAnsi="Times New Roman"/>
          <w:sz w:val="18"/>
          <w:szCs w:val="18"/>
          <w:lang w:val="ru-RU"/>
        </w:rPr>
        <w:t>капацитетом већим од 70 смештајних јединица најмање два лифта за госте, 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 хотел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категорије 4 и 5 звездица са </w:t>
      </w:r>
      <w:r>
        <w:rPr>
          <w:rFonts w:cs="Times New Roman" w:ascii="Times New Roman" w:hAnsi="Times New Roman"/>
          <w:sz w:val="18"/>
          <w:szCs w:val="18"/>
          <w:lang w:val="ru-RU"/>
        </w:rPr>
        <w:t>капацитетом већим од 60 смештајних јединица најмање два лифта за госте.</w:t>
      </w:r>
    </w:p>
  </w:footnote>
  <w:footnote w:id="1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Лифт за госте има станицу на сваком нивоу који користе гости. Под нивоом се подразумевају: подрум, сутерен, приземље, полуспрат, спрат и поткровље-мансарда. Међуспрат (мезанин) се не узима у обзир. Ако се подрум састоји од више нивоа, узимају се у обзир сви нивои које користе гости. Два полуспрата сматрају се једним спратом (нивоом). На сваком другом полуспрату је неопходна станица лифта. Уколико техничке могућности не дозвољавају, не узима се у обзир поткровље (мансарда) односно последњи ниво подрума или сутерена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>Лифт за храну је намењен услуживању јела у room service понуди и повезује кух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Latn-CS"/>
        </w:rPr>
        <w:t xml:space="preserve">њу и спратове на којима се налазе смештајне јединице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Ресторан сала обавезна је за објекте који нуде главне оброке (ручак, вечера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Избор млечних и су</w:t>
      </w:r>
      <w:r>
        <w:rPr>
          <w:sz w:val="18"/>
          <w:szCs w:val="18"/>
          <w:lang w:val="sr-RS"/>
        </w:rPr>
        <w:t>х</w:t>
      </w:r>
      <w:r>
        <w:rPr>
          <w:sz w:val="18"/>
          <w:szCs w:val="18"/>
          <w:lang w:val="sr-Latn-CS"/>
        </w:rPr>
        <w:t>омеснатих производа и јела од јаја, житариц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sr-Latn-CS"/>
        </w:rPr>
        <w:t>, напитак (кафа, чај и сл.), воћни сок, воће или воћн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sr-Latn-CS"/>
        </w:rPr>
        <w:t xml:space="preserve"> салат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sr-Latn-CS"/>
        </w:rPr>
        <w:t>. Доручак послужује конобар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Само</w:t>
      </w:r>
      <w:r>
        <w:rPr>
          <w:sz w:val="18"/>
          <w:szCs w:val="18"/>
          <w:lang w:val="sr-CS"/>
        </w:rPr>
        <w:t>по</w:t>
      </w:r>
      <w:r>
        <w:rPr>
          <w:sz w:val="18"/>
          <w:szCs w:val="18"/>
          <w:lang w:val="sr-Latn-CS"/>
        </w:rPr>
        <w:t>служивање са најмање истим избором производа као и проширени доручак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лед јела са јединственом цен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тј. одабир више јела према одређеним гастрономским правилима за један оброк, који се послужује у унапред утвђеним величинама порције. Мени по избору омогућава гостима да изаберу један од неколико понуђених менија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CS"/>
        </w:rPr>
        <w:t>С</w:t>
      </w:r>
      <w:r>
        <w:rPr>
          <w:color w:val="000000"/>
          <w:sz w:val="18"/>
          <w:szCs w:val="18"/>
          <w:lang w:val="sr-Latn-CS"/>
        </w:rPr>
        <w:t>адржи једноставн</w:t>
      </w:r>
      <w:r>
        <w:rPr>
          <w:color w:val="000000"/>
          <w:sz w:val="18"/>
          <w:szCs w:val="18"/>
          <w:lang w:val="sr-CS"/>
        </w:rPr>
        <w:t>у</w:t>
      </w:r>
      <w:r>
        <w:rPr>
          <w:color w:val="000000"/>
          <w:sz w:val="18"/>
          <w:szCs w:val="18"/>
          <w:lang w:val="sr-Latn-CS"/>
        </w:rPr>
        <w:t xml:space="preserve"> хран</w:t>
      </w:r>
      <w:r>
        <w:rPr>
          <w:color w:val="000000"/>
          <w:sz w:val="18"/>
          <w:szCs w:val="18"/>
          <w:lang w:val="sr-CS"/>
        </w:rPr>
        <w:t>у,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CS"/>
        </w:rPr>
        <w:t xml:space="preserve">која се </w:t>
      </w:r>
      <w:r>
        <w:rPr>
          <w:color w:val="000000"/>
          <w:sz w:val="18"/>
          <w:szCs w:val="18"/>
          <w:lang w:val="sr-Latn-CS"/>
        </w:rPr>
        <w:t>служи у мањим порцијама.</w:t>
      </w:r>
      <w:r>
        <w:rPr>
          <w:color w:val="000000"/>
          <w:sz w:val="18"/>
          <w:szCs w:val="18"/>
          <w:lang w:val="sr-CS"/>
        </w:rPr>
        <w:t xml:space="preserve"> Мени може бити дизајниран тако да забавља дете кроз игру речи, приче или штампу на њима. Може бити у облику животиња, маске или капе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себна </w:t>
      </w:r>
      <w:r>
        <w:rPr>
          <w:sz w:val="18"/>
          <w:szCs w:val="18"/>
        </w:rPr>
        <w:t xml:space="preserve">просторија или </w:t>
      </w:r>
      <w:r>
        <w:rPr>
          <w:sz w:val="18"/>
          <w:szCs w:val="18"/>
          <w:lang w:val="sr-CS"/>
        </w:rPr>
        <w:t xml:space="preserve">део просторије </w:t>
      </w:r>
      <w:r>
        <w:rPr>
          <w:sz w:val="18"/>
          <w:szCs w:val="18"/>
        </w:rPr>
        <w:t>у угоститељском објекту која. Може б</w:t>
      </w:r>
      <w:r>
        <w:rPr>
          <w:sz w:val="18"/>
          <w:szCs w:val="18"/>
          <w:lang w:val="sr-CS"/>
        </w:rPr>
        <w:t>ити</w:t>
      </w:r>
      <w:r>
        <w:rPr>
          <w:sz w:val="18"/>
          <w:szCs w:val="18"/>
        </w:rPr>
        <w:t xml:space="preserve"> визуелно одвојена од осталих садржаја. Опремљена је столовима и столицама за услуживање гостију. У свом саставу може, а не мора да има точионицу пића са бар-пултом. По правилу госте услужује конобар.</w:t>
      </w:r>
      <w:r>
        <w:rPr>
          <w:sz w:val="18"/>
          <w:szCs w:val="18"/>
          <w:lang w:val="sr-CS"/>
        </w:rPr>
        <w:t xml:space="preserve"> Аперитив</w:t>
      </w:r>
      <w:r>
        <w:rPr>
          <w:color w:val="FF0000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б</w:t>
      </w:r>
      <w:r>
        <w:rPr>
          <w:sz w:val="18"/>
          <w:szCs w:val="18"/>
          <w:lang w:val="ru-RU"/>
        </w:rPr>
        <w:t>ар је</w:t>
      </w:r>
      <w:r>
        <w:rPr>
          <w:sz w:val="18"/>
          <w:szCs w:val="18"/>
          <w:lang w:val="sr-Latn-CS"/>
        </w:rPr>
        <w:t xml:space="preserve"> издвојен од ресторан сале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У хотелу  постојање смештајне јединице  „породична соба” </w:t>
      </w:r>
      <w:r>
        <w:rPr>
          <w:sz w:val="18"/>
          <w:szCs w:val="18"/>
          <w:lang w:val="ru-RU"/>
        </w:rPr>
        <w:t xml:space="preserve">и </w:t>
      </w:r>
      <w:r>
        <w:rPr>
          <w:sz w:val="18"/>
          <w:szCs w:val="18"/>
          <w:lang w:val="sr-CS"/>
        </w:rPr>
        <w:t xml:space="preserve">„апартман” није обавеза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Минимална п</w:t>
      </w:r>
      <w:r>
        <w:rPr>
          <w:sz w:val="18"/>
          <w:szCs w:val="18"/>
          <w:lang w:val="sr-Latn-CS"/>
        </w:rPr>
        <w:t xml:space="preserve">овршина </w:t>
      </w:r>
      <w:r>
        <w:rPr>
          <w:sz w:val="18"/>
          <w:szCs w:val="18"/>
          <w:lang w:val="sr-CS"/>
        </w:rPr>
        <w:t>смештајне јединице обухвата површине свих просторија у оквиру смештајне јединице.</w:t>
      </w:r>
      <w:r>
        <w:rPr>
          <w:sz w:val="18"/>
          <w:szCs w:val="18"/>
          <w:lang w:val="sr-Latn-CS"/>
        </w:rPr>
        <w:t xml:space="preserve"> Најмање 80% од укупног броја соба има минималну површину за одређену категорију. 20% соба може да има површину прописану за једну категорију ниже (осим собе у хотелу са једном звездицом), о чему гост мора да буде обавештен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Код хотела који послује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у оквиру</w:t>
      </w:r>
      <w:r>
        <w:rPr>
          <w:sz w:val="18"/>
          <w:szCs w:val="18"/>
          <w:lang w:val="sr-Latn-CS"/>
        </w:rPr>
        <w:t xml:space="preserve"> непокретног културног добра</w:t>
      </w:r>
      <w:r>
        <w:rPr>
          <w:sz w:val="18"/>
          <w:szCs w:val="18"/>
          <w:lang w:val="ru-RU"/>
        </w:rPr>
        <w:t xml:space="preserve">, може да дође до одступања у односу на прописане стандарде за минималне површине смештајних јединица. </w:t>
      </w:r>
      <w:r>
        <w:rPr>
          <w:sz w:val="18"/>
          <w:szCs w:val="18"/>
          <w:lang w:val="sr-Latn-CS"/>
        </w:rPr>
        <w:t xml:space="preserve">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 xml:space="preserve">Соба: спаваћа соба са или без предсобља (предпростора) и купатило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 xml:space="preserve">Породична соба: две спаваће собе са или без предсобља (предпростора) и купатило (купатила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Апартман је опремљен гарнитуром за седење, телевизором, телефоном и бешумним мини баром. </w:t>
      </w:r>
      <w:r>
        <w:rPr>
          <w:sz w:val="18"/>
          <w:szCs w:val="18"/>
          <w:lang w:val="sr-Latn-CS"/>
        </w:rPr>
        <w:t xml:space="preserve">Апартман типа </w:t>
      </w:r>
      <w:r>
        <w:rPr>
          <w:sz w:val="18"/>
          <w:szCs w:val="18"/>
          <w:lang w:val="sr-RS"/>
        </w:rPr>
        <w:t>„</w:t>
      </w:r>
      <w:r>
        <w:rPr>
          <w:sz w:val="18"/>
          <w:szCs w:val="18"/>
          <w:lang w:val="sr-Latn-CS"/>
        </w:rPr>
        <w:t>студио</w:t>
      </w:r>
      <w:r>
        <w:rPr>
          <w:sz w:val="18"/>
          <w:szCs w:val="18"/>
          <w:lang w:val="sr-RS"/>
        </w:rPr>
        <w:t>“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 xml:space="preserve">као и апартман са кухињом </w:t>
      </w:r>
      <w:r>
        <w:rPr>
          <w:sz w:val="18"/>
          <w:szCs w:val="18"/>
          <w:lang w:val="sr-Latn-CS"/>
        </w:rPr>
        <w:t>не мора</w:t>
      </w:r>
      <w:r>
        <w:rPr>
          <w:sz w:val="18"/>
          <w:szCs w:val="18"/>
          <w:lang w:val="sr-CS"/>
        </w:rPr>
        <w:t>ју</w:t>
      </w:r>
      <w:r>
        <w:rPr>
          <w:sz w:val="18"/>
          <w:szCs w:val="18"/>
          <w:lang w:val="sr-Latn-CS"/>
        </w:rPr>
        <w:t xml:space="preserve"> да има</w:t>
      </w:r>
      <w:r>
        <w:rPr>
          <w:sz w:val="18"/>
          <w:szCs w:val="18"/>
          <w:lang w:val="sr-CS"/>
        </w:rPr>
        <w:t>ју</w:t>
      </w:r>
      <w:r>
        <w:rPr>
          <w:sz w:val="18"/>
          <w:szCs w:val="18"/>
          <w:lang w:val="sr-Latn-CS"/>
        </w:rPr>
        <w:t xml:space="preserve"> бешумни мини бар.</w:t>
      </w:r>
    </w:p>
  </w:footnote>
  <w:footnote w:id="2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>Апартман типа „studio“: просторија за дневни боравак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CS"/>
        </w:rPr>
        <w:t>спавање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,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припремање хране и ручавање и купатило. 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</w:t>
      </w:r>
      <w:r>
        <w:rPr>
          <w:rFonts w:cs="Times New Roman" w:ascii="Times New Roman" w:hAnsi="Times New Roman"/>
          <w:sz w:val="18"/>
          <w:szCs w:val="18"/>
          <w:lang w:val="sr-CS"/>
        </w:rPr>
        <w:t>прем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броју лежај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 </w:t>
      </w:r>
    </w:p>
  </w:footnote>
  <w:footnote w:id="3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Апартман без кухиње: просторија за дневни боравак, једна или више просторија за спавање (спаваћа соба) и купатило (купатила). За сваку додатну спаваћу собу, минимална површина апартмана се повећава за  </w:t>
      </w:r>
      <w:r>
        <w:rPr>
          <w:rFonts w:cs="Times New Roman" w:ascii="Times New Roman" w:hAnsi="Times New Roman"/>
          <w:sz w:val="18"/>
          <w:szCs w:val="18"/>
          <w:lang w:val="sr-Latn-CS"/>
        </w:rPr>
        <w:t>5м</w:t>
      </w:r>
      <w:r>
        <w:rPr>
          <w:rFonts w:cs="Times New Roman" w:ascii="Times New Roman" w:hAnsi="Times New Roman"/>
          <w:sz w:val="18"/>
          <w:szCs w:val="18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18"/>
          <w:szCs w:val="18"/>
          <w:lang w:val="sr-Latn-CS"/>
        </w:rPr>
        <w:t>.</w:t>
      </w:r>
    </w:p>
  </w:footnote>
  <w:footnote w:id="3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Апартман са кухињом: просторија за дневни боравак, једна или више просторија за спавање (спаваћа соба), просторија или део просторије у оквиру дневног боравка за припремање хране и ручавање и купатило (купатила).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према броју лежај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За сваку додатну спаваћу собу, минимална површина апартмана се повећава за </w:t>
      </w:r>
      <w:r>
        <w:rPr>
          <w:rFonts w:cs="Times New Roman" w:ascii="Times New Roman" w:hAnsi="Times New Roman"/>
          <w:sz w:val="18"/>
          <w:szCs w:val="18"/>
          <w:lang w:val="sr-Latn-CS"/>
        </w:rPr>
        <w:t>5м</w:t>
      </w:r>
      <w:r>
        <w:rPr>
          <w:rFonts w:cs="Times New Roman" w:ascii="Times New Roman" w:hAnsi="Times New Roman"/>
          <w:sz w:val="18"/>
          <w:szCs w:val="18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18"/>
          <w:szCs w:val="18"/>
          <w:lang w:val="sr-Latn-CS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ступ француском кревету </w:t>
      </w:r>
      <w:r>
        <w:rPr>
          <w:sz w:val="18"/>
          <w:szCs w:val="18"/>
          <w:lang w:val="sr-CS"/>
        </w:rPr>
        <w:t>ј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ru-RU"/>
        </w:rPr>
        <w:t>могућ</w:t>
      </w:r>
      <w:r>
        <w:rPr>
          <w:sz w:val="18"/>
          <w:szCs w:val="18"/>
          <w:lang w:val="sr-CS"/>
        </w:rPr>
        <w:t>ен</w:t>
      </w:r>
      <w:r>
        <w:rPr>
          <w:sz w:val="18"/>
          <w:szCs w:val="18"/>
          <w:lang w:val="ru-RU"/>
        </w:rPr>
        <w:t xml:space="preserve"> са обе стране</w:t>
      </w:r>
      <w:r>
        <w:rPr>
          <w:sz w:val="18"/>
          <w:szCs w:val="18"/>
          <w:lang w:val="sr-CS"/>
        </w:rPr>
        <w:t xml:space="preserve"> кревета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мештајна јединица има површину двокреветне собе.</w:t>
      </w:r>
    </w:p>
  </w:footnote>
  <w:footnote w:id="34">
    <w:p>
      <w:pPr>
        <w:pStyle w:val="Normal"/>
        <w:spacing w:lineRule="auto" w:line="240" w:before="0" w:after="1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амучна или друга заштитна навлака к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оја се поставља на целу површину мадраца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  <w:lang w:val="sr-CS"/>
        </w:rPr>
        <w:t>Обухвата низ прописаних радњи којима дежурна собарица припрема собу за ноћ, и то: скидање декоративног покривача на лежају, припрема постељине, стављање простирке и папуча, стављање бомбона или чоколадице на лежају, навлачење застора, прилагођавање светла (паљење ноћне лампе), уклањање коришћених пешкира и др.</w:t>
      </w:r>
    </w:p>
  </w:footnote>
  <w:footnote w:id="3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 w:eastAsia="en-US" w:bidi="en-US"/>
        </w:rPr>
        <w:t>П</w:t>
      </w:r>
      <w:r>
        <w:rPr>
          <w:rFonts w:cs="Times New Roman" w:ascii="Times New Roman" w:hAnsi="Times New Roman"/>
          <w:sz w:val="18"/>
          <w:szCs w:val="18"/>
          <w:lang w:val="sr-CS" w:eastAsia="en-US" w:bidi="en-US"/>
        </w:rPr>
        <w:t>редставља самосталан део намештаја,  део намештаја који се обликује као проширење собног стола или отворени део плакара који омогућава госту да на комфоран начин остави и користи пртљаг. Сталак има заштићену горњу површину која је отпорна на гребање са зидном заштитом. Због недостатка простора собе могу бити опремљене сталком за кофере типа ,,маказе“.</w:t>
      </w:r>
    </w:p>
  </w:footnote>
  <w:footnote w:id="3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Подразумева најмање један сто и једно седеће место са наслоном (столица, софа, фотеља и сл.)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д хотела који послује </w:t>
      </w:r>
      <w:r>
        <w:rPr>
          <w:rFonts w:cs="Times New Roman" w:ascii="Times New Roman" w:hAnsi="Times New Roman"/>
          <w:sz w:val="18"/>
          <w:szCs w:val="18"/>
          <w:lang w:val="sr-CS"/>
        </w:rPr>
        <w:t>у оквиру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епокретног културног добр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и код хотела у којима 20% соба има мању површину од прописаних може да дође до одступања у односу на прописане стандарде у погледу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гарнитуре за седење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ко се  електрични систем у смештајној јединици активира картицом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val="sr-CS" w:eastAsia="en-GB"/>
        </w:rPr>
        <w:t>Омогућава госту потпуни преглед целе фигуре у стојећем ставу. Може бити покретно, постављено на зид или фиксирано са спољашне или унутрашње стране ормана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утем интерактивног хотелског ТВ канала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Обавештења се односе на радно</w:t>
      </w:r>
      <w:r>
        <w:rPr>
          <w:sz w:val="18"/>
          <w:szCs w:val="18"/>
          <w:lang w:val="sr-Latn-CS"/>
        </w:rPr>
        <w:t xml:space="preserve"> време служби у хотелу, ценовник услуга и сл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</w:t>
      </w:r>
      <w:r>
        <w:rPr>
          <w:sz w:val="18"/>
          <w:szCs w:val="18"/>
          <w:lang w:val="sr-Latn-CS"/>
        </w:rPr>
        <w:t xml:space="preserve">пецијално </w:t>
      </w:r>
      <w:r>
        <w:rPr>
          <w:rStyle w:val="Hps"/>
          <w:sz w:val="18"/>
          <w:szCs w:val="18"/>
          <w:lang w:val="sr-Latn-CS"/>
        </w:rPr>
        <w:t>дизајн</w:t>
      </w:r>
      <w:r>
        <w:rPr>
          <w:rStyle w:val="Hps"/>
          <w:sz w:val="18"/>
          <w:szCs w:val="18"/>
          <w:lang w:val="sr-CS"/>
        </w:rPr>
        <w:t>иран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 w:eastAsia="en-GB"/>
        </w:rPr>
        <w:t>мали фрижидер смештен у хотелској соби са понудом алкохолних и безалкохолних пића,</w:t>
      </w:r>
      <w:r>
        <w:rPr>
          <w:rStyle w:val="Hps"/>
          <w:sz w:val="18"/>
          <w:szCs w:val="18"/>
          <w:lang w:val="sr-Latn-CS"/>
        </w:rPr>
        <w:t xml:space="preserve"> </w:t>
      </w:r>
      <w:r>
        <w:rPr>
          <w:rStyle w:val="Hps"/>
          <w:sz w:val="18"/>
          <w:szCs w:val="18"/>
          <w:lang w:val="sr-CS"/>
        </w:rPr>
        <w:t>слаткиша</w:t>
      </w:r>
      <w:r>
        <w:rPr>
          <w:rStyle w:val="Hps"/>
          <w:sz w:val="18"/>
          <w:szCs w:val="18"/>
          <w:lang w:val="sr-Latn-CS"/>
        </w:rPr>
        <w:t xml:space="preserve"> </w:t>
      </w:r>
      <w:r>
        <w:rPr>
          <w:rStyle w:val="Hps"/>
          <w:sz w:val="18"/>
          <w:szCs w:val="18"/>
          <w:lang w:val="sr-CS"/>
        </w:rPr>
        <w:t xml:space="preserve">и </w:t>
      </w:r>
      <w:r>
        <w:rPr>
          <w:rStyle w:val="Hps"/>
          <w:sz w:val="18"/>
          <w:szCs w:val="18"/>
          <w:lang w:val="sr-Latn-CS"/>
        </w:rPr>
        <w:t>разн</w:t>
      </w:r>
      <w:r>
        <w:rPr>
          <w:rStyle w:val="Hps"/>
          <w:sz w:val="18"/>
          <w:szCs w:val="18"/>
          <w:lang w:val="sr-CS"/>
        </w:rPr>
        <w:t>их</w:t>
      </w:r>
      <w:r>
        <w:rPr>
          <w:sz w:val="18"/>
          <w:szCs w:val="18"/>
          <w:lang w:val="sr-Latn-CS"/>
        </w:rPr>
        <w:t xml:space="preserve"> </w:t>
      </w:r>
      <w:r>
        <w:rPr>
          <w:rStyle w:val="Hps"/>
          <w:sz w:val="18"/>
          <w:szCs w:val="18"/>
          <w:lang w:val="sr-Latn-CS"/>
        </w:rPr>
        <w:t>грицкалиц</w:t>
      </w:r>
      <w:r>
        <w:rPr>
          <w:rStyle w:val="Hps"/>
          <w:sz w:val="18"/>
          <w:szCs w:val="18"/>
          <w:lang w:val="sr-CS"/>
        </w:rPr>
        <w:t>а</w:t>
      </w:r>
      <w:r>
        <w:rPr>
          <w:sz w:val="18"/>
          <w:szCs w:val="18"/>
          <w:lang w:val="sr-CS" w:eastAsia="en-GB"/>
        </w:rPr>
        <w:t xml:space="preserve">, које гост може користити током свог боравка у соби, уз накнадну наплату конзумираног. Минибар мора бити </w:t>
      </w:r>
      <w:r>
        <w:rPr>
          <w:sz w:val="18"/>
          <w:szCs w:val="18"/>
          <w:lang w:val="sr-RS" w:eastAsia="en-GB"/>
        </w:rPr>
        <w:t>у кућишту.</w:t>
      </w:r>
    </w:p>
  </w:footnote>
  <w:footnote w:id="4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П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>оред стандардних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врата смештајн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јединиц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могу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има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ти и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друг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уређајe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за 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>безбедност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 (додатни кључ интегрисан у електронској брави, ланац или држач повезани са вратима и оквиром врата и сл.).</w:t>
      </w:r>
    </w:p>
  </w:footnote>
  <w:footnote w:id="44">
    <w:p>
      <w:pPr>
        <w:pStyle w:val="Normal"/>
        <w:spacing w:lineRule="auto" w:line="240" w:before="0" w:after="1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едставља могућност потпуног замрачења собе уз помоћ тешких завеса, венецијанера и спољних ролетни или жалузина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Централна климатизација или клима уређаји. У објектима који су заштићна културна добра, а не постоји могућност постављања клима уређаја </w:t>
      </w:r>
      <w:r>
        <w:rPr>
          <w:sz w:val="18"/>
          <w:szCs w:val="18"/>
          <w:lang w:val="sr-Latn-CS"/>
        </w:rPr>
        <w:t>са индивидуалним подешавањем</w:t>
      </w:r>
      <w:r>
        <w:rPr>
          <w:sz w:val="18"/>
          <w:szCs w:val="18"/>
          <w:lang w:val="ru-RU"/>
        </w:rPr>
        <w:t xml:space="preserve">, смештајна јединица има вентилатор. </w:t>
      </w:r>
      <w:r>
        <w:rPr>
          <w:sz w:val="18"/>
          <w:szCs w:val="18"/>
        </w:rPr>
        <w:t>O</w:t>
      </w:r>
      <w:r>
        <w:rPr>
          <w:sz w:val="18"/>
          <w:szCs w:val="18"/>
          <w:lang w:val="ru-RU"/>
        </w:rPr>
        <w:t xml:space="preserve">бавеза се не односи  на објекат који се налазе  на надморској висини преко 900 м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Уз телефон </w:t>
      </w:r>
      <w:r>
        <w:rPr>
          <w:sz w:val="18"/>
          <w:szCs w:val="18"/>
          <w:lang w:val="sr-CS"/>
        </w:rPr>
        <w:t>се налази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sr-Latn-CS"/>
        </w:rPr>
        <w:t xml:space="preserve">упутство </w:t>
      </w:r>
      <w:r>
        <w:rPr>
          <w:sz w:val="18"/>
          <w:szCs w:val="18"/>
          <w:lang w:val="ru-RU"/>
        </w:rPr>
        <w:t xml:space="preserve">за коришћење телефона, 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ru-RU"/>
        </w:rPr>
        <w:t>именик услуга и СОС бројеви телефона у случају опасности на српском и најмање једном страном језику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Пријем радио програма може бити организован и путем ТВ пријемника или хотелског централног телекомуникационог система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слуга у хотелској соби која госту даје могућност гледања одређених ТВ канала и програма уз одређену накнаду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Ђакузи када не мора имати заштиту од прскања воде, односно параван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ли појединачни сеф за чување вредности</w:t>
      </w:r>
      <w:r>
        <w:rPr>
          <w:sz w:val="18"/>
          <w:szCs w:val="18"/>
          <w:lang w:val="ru-RU"/>
        </w:rPr>
        <w:t xml:space="preserve"> у</w:t>
      </w:r>
      <w:r>
        <w:rPr>
          <w:sz w:val="18"/>
          <w:szCs w:val="18"/>
          <w:lang w:val="sr-CS"/>
        </w:rPr>
        <w:t xml:space="preserve"> смештајној јединици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ли централни сеф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ли централни сеф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sr-Latn-CS"/>
        </w:rPr>
        <w:t>Правила су базирана на споразуму са националним удружењем за заштиту особа са инвалидитетом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 xml:space="preserve">Особе са инвалидитетом које су делимично зависне од моторизованих инвалидских колица или пратиоца. </w:t>
      </w:r>
      <w:r>
        <w:rPr>
          <w:sz w:val="18"/>
          <w:szCs w:val="18"/>
          <w:lang w:val="sr-RS"/>
        </w:rPr>
        <w:t>Смештајна јединица је пројектована у  складу са правилима о техничким стандардима приступачности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>Особе са отежаним кретањем којима су стално потребна инвалидских колица.</w:t>
      </w:r>
      <w:r>
        <w:rPr>
          <w:sz w:val="18"/>
          <w:szCs w:val="18"/>
          <w:lang w:val="sr-RS"/>
        </w:rPr>
        <w:t xml:space="preserve"> Смештајна јединица је пројектована у  складу са правилима о техничким стандардима приступачности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>Особе са делимично или потпуно оштећеним видом.</w:t>
      </w:r>
      <w:r>
        <w:rPr>
          <w:sz w:val="18"/>
          <w:szCs w:val="18"/>
          <w:lang w:val="sr-RS"/>
        </w:rPr>
        <w:t xml:space="preserve"> Смештајна јединица је пројектована у  складу са правилима о техничким стандардима приступачности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>Особе са делимично или потпуно оштећеним слухом.</w:t>
      </w:r>
      <w:r>
        <w:rPr>
          <w:sz w:val="18"/>
          <w:szCs w:val="18"/>
          <w:lang w:val="sr-RS"/>
        </w:rPr>
        <w:t xml:space="preserve"> Смештајна јединица је пројектована у  складу са правилима о техничким стандардима приступачности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Испуњава услове Б, Ц, и Д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Централна клим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>ти</w:t>
      </w:r>
      <w:r>
        <w:rPr>
          <w:sz w:val="18"/>
          <w:szCs w:val="18"/>
          <w:lang w:val="sr-Latn-CS"/>
        </w:rPr>
        <w:t>з</w:t>
      </w:r>
      <w:r>
        <w:rPr>
          <w:sz w:val="18"/>
          <w:szCs w:val="18"/>
          <w:lang w:val="ru-RU"/>
        </w:rPr>
        <w:t>ација или појединачни клима уређаји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Обавеза се не односи на хотеле у којима су све смештајне јединице опремљене ТВ са даљинским управљачем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сим у објектима где не постоје техничке могућности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сим у објектима где не постоје техничке могућности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Лице са </w:t>
      </w:r>
      <w:r>
        <w:rPr>
          <w:sz w:val="18"/>
          <w:szCs w:val="18"/>
          <w:lang w:val="sr-CS"/>
        </w:rPr>
        <w:t xml:space="preserve"> посебно дизајнираном радном одећом</w:t>
      </w:r>
      <w:r>
        <w:rPr>
          <w:sz w:val="18"/>
          <w:szCs w:val="18"/>
          <w:lang w:val="sr-RS"/>
        </w:rPr>
        <w:t xml:space="preserve"> у хотелу које </w:t>
      </w:r>
      <w:r>
        <w:rPr>
          <w:sz w:val="18"/>
          <w:szCs w:val="18"/>
          <w:lang w:val="sr-CS"/>
        </w:rPr>
        <w:t>регулише промет испред главног улаза у хотел, поздравља госте, по потреби им помаже око утовара и истовара пртљага. У случају временских неприлика прихвата госте и помаже да што пре уђу у хотел.</w:t>
      </w:r>
    </w:p>
  </w:footnote>
  <w:footnote w:id="64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Посебно организована служба у хотелу, односно </w:t>
      </w:r>
      <w:r>
        <w:rPr>
          <w:rFonts w:cs="Times New Roman" w:ascii="Times New Roman" w:hAnsi="Times New Roman"/>
          <w:sz w:val="18"/>
          <w:szCs w:val="18"/>
          <w:lang w:val="sr-CS"/>
        </w:rPr>
        <w:t>лице у хотелу које помаже гостима и чији је основни задатак да служи као веза између гостију хотела и хотела. Помаже у планирању излета, обиласку града, набавци карата за музеје, позоришта у реализацији, а у вези са захтевима око хотелским садржајима, атракција, активности и услуга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Ова услуга може се пружати госту посредством уговора закљученог са трећим лицем. </w:t>
      </w:r>
      <w:r>
        <w:rPr>
          <w:sz w:val="18"/>
          <w:szCs w:val="18"/>
          <w:lang w:val="ru-RU"/>
        </w:rPr>
        <w:t>Цене услуга и рокови испоруке морају бити јасно и недвосмислено исказани у обавештењу о садржајима и услугама које се нуде госту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ва услуга може се пружати госту посредством уговора закљученог са трећим лицем.</w:t>
      </w:r>
      <w:r>
        <w:rPr>
          <w:sz w:val="18"/>
          <w:szCs w:val="18"/>
          <w:lang w:val="ru-RU"/>
        </w:rPr>
        <w:t xml:space="preserve"> Цене услуга и рокови испоруке морају бити јасно и недвосмислено исказани у обавештењу о садржајима и услугама које се нуде госту.</w:t>
      </w:r>
    </w:p>
  </w:footnote>
  <w:footnote w:id="67">
    <w:p>
      <w:pPr>
        <w:pStyle w:val="Footnote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ва услуга може се пружати госту посредством уговора закљученог са трећим лицем.</w:t>
      </w:r>
      <w:r>
        <w:rPr>
          <w:sz w:val="18"/>
          <w:szCs w:val="18"/>
          <w:lang w:val="ru-RU"/>
        </w:rPr>
        <w:t xml:space="preserve"> Цене услуга и рокови испоруке морају бити јасно и недвосмислено исказани у обавештењу о садржајима и услугама које се нуде госту.</w:t>
      </w:r>
    </w:p>
    <w:p>
      <w:pPr>
        <w:pStyle w:val="Footnot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</w:t>
      </w:r>
      <w:r>
        <w:rPr>
          <w:bCs/>
          <w:sz w:val="18"/>
          <w:szCs w:val="18"/>
          <w:lang w:val="sr-CS"/>
        </w:rPr>
        <w:t>премљено са најмање 4 различите врсте справа за играње (клацкалице, љуљашке, тобогани, вртешке и сл.) и заштићено од саобраћаја</w:t>
      </w:r>
      <w:r>
        <w:rPr>
          <w:bCs/>
          <w:sz w:val="18"/>
          <w:szCs w:val="18"/>
          <w:lang w:val="sr-Latn-CS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ктивно и систематично праћење мишљења гостију</w:t>
      </w:r>
      <w:r>
        <w:rPr>
          <w:sz w:val="18"/>
          <w:szCs w:val="18"/>
          <w:lang w:val="sr-Latn-RS"/>
        </w:rPr>
        <w:t xml:space="preserve"> путем</w:t>
      </w:r>
      <w:r>
        <w:rPr>
          <w:sz w:val="18"/>
          <w:szCs w:val="18"/>
          <w:lang w:val="sr-CS"/>
        </w:rPr>
        <w:t xml:space="preserve"> анкетног упитника у циљу</w:t>
      </w:r>
      <w:r>
        <w:rPr>
          <w:sz w:val="18"/>
          <w:szCs w:val="18"/>
          <w:lang w:val="ru-RU"/>
        </w:rPr>
        <w:t xml:space="preserve"> анализе недостатака и унапређења услуга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Систематично управљање жалбама укључује структурисан пријем жалби, евалуацију и адекватан одговор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звештај </w:t>
      </w:r>
      <w:r>
        <w:rPr>
          <w:lang w:val="sr-CS"/>
        </w:rPr>
        <w:t xml:space="preserve">о спроведеном екстерном истраживању на основу анкете </w:t>
      </w:r>
      <w:r>
        <w:rPr>
          <w:lang w:val="sr-RS"/>
        </w:rPr>
        <w:t>садржи оцену задовољства гостију у погледу: приступачности; одржавања објекта; квалитета услуга особља; смештаја; хране; лојалности; жалби/похвала; осталих садржаја; демографске структуре; задовољства дестинацијом и др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Објекти који поседују еко ознаку, не остварују бодове по основу изборних елемената од редног броја 193 до 197.</w:t>
      </w:r>
    </w:p>
  </w:footnote>
  <w:footnote w:id="7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Најмање</w:t>
      </w:r>
      <w:r>
        <w:rPr>
          <w:rFonts w:cs="Times New Roman" w:ascii="Times New Roman" w:hAnsi="Times New Roman"/>
          <w:sz w:val="18"/>
          <w:szCs w:val="18"/>
        </w:rPr>
        <w:t xml:space="preserve"> 70% свих сијалица у објекту </w:t>
      </w:r>
      <w:r>
        <w:rPr>
          <w:rFonts w:cs="Times New Roman" w:ascii="Times New Roman" w:hAnsi="Times New Roman"/>
          <w:sz w:val="18"/>
          <w:szCs w:val="18"/>
          <w:lang w:val="sr-RS"/>
        </w:rPr>
        <w:t>су</w:t>
      </w:r>
      <w:r>
        <w:rPr>
          <w:rFonts w:cs="Times New Roman" w:ascii="Times New Roman" w:hAnsi="Times New Roman"/>
          <w:sz w:val="18"/>
          <w:szCs w:val="18"/>
        </w:rPr>
        <w:t xml:space="preserve"> А енергетске класе (</w:t>
      </w:r>
      <w:r>
        <w:rPr>
          <w:rFonts w:cs="Times New Roman" w:ascii="Times New Roman" w:hAnsi="Times New Roman"/>
          <w:sz w:val="18"/>
          <w:szCs w:val="18"/>
          <w:lang w:val="sr-RS"/>
        </w:rPr>
        <w:t>пожељно</w:t>
      </w:r>
      <w:r>
        <w:rPr>
          <w:rFonts w:cs="Times New Roman" w:ascii="Times New Roman" w:hAnsi="Times New Roman"/>
          <w:sz w:val="18"/>
          <w:szCs w:val="18"/>
        </w:rPr>
        <w:t xml:space="preserve"> LED)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гоститељ остварује бодове по основу изборних елемената на два начина и то: уколико поседује оне елементе који су означени знаком ,,М“ предвиђене за вишу категорију од тражене, као и бодове за елементе који нису обавеза ни за једну категорију а које угоститељски објекат поседује у погледу садржаја, услуга и погодности за гост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4:00Z</dcterms:created>
  <dc:creator>mira.dudic</dc:creator>
  <dc:description/>
  <cp:keywords/>
  <dc:language>en-US</dc:language>
  <cp:lastModifiedBy>User</cp:lastModifiedBy>
  <cp:lastPrinted>2016-12-14T08:57:00Z</cp:lastPrinted>
  <dcterms:modified xsi:type="dcterms:W3CDTF">2020-12-03T10:34:00Z</dcterms:modified>
  <cp:revision>2</cp:revision>
  <dc:subject/>
  <dc:title>СТАНДАРДИ ЗА РАЗВРСТАВАЊЕ ХОТЕЛА И ГАРНИ ХОТЕЛА</dc:title>
</cp:coreProperties>
</file>