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djectives + Nouns (Descriptions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 Choose two adjectives for each noun (there are two extra not to be used):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OUTIQUE, DELICIOUS, BUSTLING, UPMARKET, PROHIBITIVE, BREATH-TAKING, FRIENDLY, HEARTY, EXORBITANT, WINTER, STUNNING, APPROACHABLE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....................... ....................... hotel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....................... ....................... lunch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....................... ....................... price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....................... ....................... scenery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....................... ....................... guide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I WELL-STOCKED, TRADITIONAL, BOUTIQUE, UPMARKET, PICTURESQUE, FRIENDLY, HEARTY, SECLUDED, BUDGET, FREELANCE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....................... ....................... hotel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....................... ....................... restaurant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....................... ....................... beach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II FREELANCE, PRISTINE, UPMARKET, APPROCHABLE, LUSH, BUSTLING, HEARTY, VIVID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GB"/>
        </w:rPr>
        <w:t>.................................  ........................guid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GB"/>
        </w:rPr>
        <w:t>................................   ........................natur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GB"/>
        </w:rPr>
        <w:t>................................   ........................city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V HOSPITABLE, SPACIOUS, LUSH, ILLUMINATED, QUAINT, BOUTIQUE ACCOMMODATING, TASTY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...............................   ..........................room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...............................   ......................... staff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...............................   ..........................village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     PLUNGE, MODERATE, SELF-CONTAINED, PRISTINE, OUTDOOR, WELL-APPOINTED, REASONABLE, HEARTY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.............................      .......................... price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............................       ........................... pool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............................       ........................... villa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I   KEEN, OUTDOOR, PICTURESQUE, ARDUOUS, FLOOD-LIT, BUSTLING, FRIVOLOUS, LEISURELY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...........................      ............................. traveller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..........................       ............................. walk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GB"/>
        </w:rPr>
        <w:t>.........................        ............................. tennis-cour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C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4:15:00Z</dcterms:created>
  <dc:creator>Smiljka Kesic</dc:creator>
  <dc:description/>
  <dc:language>en-US</dc:language>
  <cp:lastModifiedBy>User</cp:lastModifiedBy>
  <dcterms:modified xsi:type="dcterms:W3CDTF">2020-12-30T14:15:00Z</dcterms:modified>
  <cp:revision>2</cp:revision>
  <dc:subject/>
  <dc:title/>
</cp:coreProperties>
</file>