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nformatika u turiz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Spisak studenata koji su stekli pravo da pristupe praktičnom delu ispita koji će biti obavljen u računarskoj sali  </w:t>
      </w:r>
      <w:r>
        <w:rPr>
          <w:rFonts w:cs="Arial" w:ascii="Arial" w:hAnsi="Arial"/>
          <w:b/>
          <w:sz w:val="28"/>
          <w:szCs w:val="28"/>
          <w:lang w:val="sr-Latn-CS"/>
        </w:rPr>
        <w:t>u utorak  2</w:t>
      </w:r>
      <w:r>
        <w:rPr>
          <w:rFonts w:cs="Arial" w:ascii="Arial" w:hAnsi="Arial"/>
          <w:b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septembr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u 13</w:t>
      </w:r>
      <w:r>
        <w:rPr>
          <w:rFonts w:cs="Arial" w:ascii="Arial" w:hAnsi="Arial"/>
          <w:b/>
          <w:sz w:val="28"/>
          <w:szCs w:val="28"/>
          <w:vertAlign w:val="superscript"/>
          <w:lang w:val="sr-Latn-CS"/>
        </w:rPr>
        <w:t>00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časo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43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hr-HR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73/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nica Tad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12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rjana Pantel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27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Vera Vas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95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jan Stojanov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4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liborka Đurđev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92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arina Hlavat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64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laden Đorđev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67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lena Aksent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7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Kristina Kosti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95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vana Stoj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91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arijana Sim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9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orana Din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3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anja Ele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4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ojan De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61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lena Gojgol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6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lena Sim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2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ade Gul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31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lica Rast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4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loš Nena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7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ijana Bekta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2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na Pucar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49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leksandra Mić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71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fimija Milj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4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ijana Go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5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lena Zdrav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0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lena Kovč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oško Boš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ovana Trifu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vana Pavl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nežana Lazar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atjana Jerem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8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vetlana Jakovlj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8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aška Sokolov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0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ragana Sekul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1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andra Ran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1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obana Radoj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2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lida Badaw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2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vana Iv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2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ijana Dab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39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nes Var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5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lica Marin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6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na Tub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7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ušan Traj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99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elena Jan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2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ataša Mar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5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ljana Adž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7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ikolina Kand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7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vana Jov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8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Leonard Gaš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3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arija Marin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5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nijela Jovič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5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ušan Tas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6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rjana Traj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7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arija Grozd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8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Petar Ivič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8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arija Đorđev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8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evena Dragiće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2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atjana Žug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8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lavica Stoj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5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nđela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Ljube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7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Olivera Neš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9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anja Milov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7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ovana Peš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8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ovana Kobadaj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8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mina Cvet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8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ataša Nedeljk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9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vana Marjanovi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9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Mihailo Ra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Prof. dr Rade Stanki</w:t>
      </w:r>
      <w:r>
        <w:rPr>
          <w:rFonts w:cs="Arial" w:ascii="Arial" w:hAnsi="Arial"/>
          <w:b/>
          <w:sz w:val="20"/>
          <w:szCs w:val="20"/>
          <w:lang w:val="sr-Latn-CS"/>
        </w:rPr>
        <w:t>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Latn-CS"/>
        </w:rPr>
        <w:t>Informatika u turiz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Spisak studenata koji su </w:t>
      </w:r>
      <w:r>
        <w:rPr>
          <w:rFonts w:cs="Arial" w:ascii="Arial" w:hAnsi="Arial"/>
          <w:b/>
          <w:lang w:val="sr-CS"/>
        </w:rPr>
        <w:t>delimično položili ispi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34"/>
        <w:gridCol w:w="2700"/>
        <w:gridCol w:w="900"/>
        <w:gridCol w:w="12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RB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IND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SEJSKO PITANJ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9/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Po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2/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Miliv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9/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anja Ste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lađana Stoilj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ragana Fili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eksandra Cvet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vanka Bati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5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Uroš Kos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0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na Mar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0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oš Mi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8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a Ž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0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iljana Mil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3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Ži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2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a Seku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5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ada Pe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9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rjana Tepav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8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mara K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ijana Is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vena I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3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a Spas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vana Po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9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na Milut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eksandra St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2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na Top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7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nad Pro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0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anja Mil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3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Voj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3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nijela Ma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81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 Andri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87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Filip Pe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90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Iđoš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2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nka Topa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9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ladimir J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ris Miliv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7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vana Iv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8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oš J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63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Velič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98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oš Vesel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gor Ma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2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ja Ned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9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eksandra Ćos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5/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Rad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iljana Drlja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na Niko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Beg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Filip Lu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ioleta Buja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asna Ja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ja H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ica E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rena Petruše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vana Stojano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nja Pe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ra Tr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alentina Koc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rjana Gaćeš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Ž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uka Ać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Živana Kre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ušica Radman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mara Mit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esna Dobr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Atanas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tefan Davi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Gab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ja J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ordana Su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ko Jo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ološ Čamp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oran Čiz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Uroš Mlade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jana Ste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ijana Spi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ena Slav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  <w:t>Miloš J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lobodan Pav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tarina Ma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gelina Čo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Ma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J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an Kij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fija Radmi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lađana Pav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nja Milo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rđan Reb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Dapč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amanta Sulej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Zlatko Tub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ikola Jo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asmina Mari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ragana Mil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Stef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ica Je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Pav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nja Slad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6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asmina Stoj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6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mara Gočma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7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jana Križ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tjana Pan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9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roslav J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rjana Jero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Seke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oš Mo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anja Stanojev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Neš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jana Lu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eksandra Rist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nijela Bo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Ognj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gor Niko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Željko Knež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7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Pejč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7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mara Step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na Đu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drijana Pa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elena Đur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ica Trni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vena Peš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Zana Kolja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vetlana Mil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ica J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ona Mile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4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 Zla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5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tefan Ris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6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a Jest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7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ladan Karak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7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ndrijana Jele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Krsta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4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mara Radivo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ragoljub Niko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an Ba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tanislava Zdrav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jana Davi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vetlana La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7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leksandar Lopaća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4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ataša Mil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8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nežana Drobnja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82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orislav Josim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2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ordana To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6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ija Pau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1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lan Niko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33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vana Li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of. dr Rade Stanki</w:t>
      </w:r>
      <w:r>
        <w:rPr>
          <w:rFonts w:cs="Arial" w:ascii="Arial" w:hAnsi="Arial"/>
          <w:b/>
          <w:sz w:val="20"/>
          <w:szCs w:val="20"/>
          <w:lang w:val="sr-Latn-CS"/>
        </w:rPr>
        <w:t>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9:00Z</dcterms:created>
  <dc:creator>Ct310</dc:creator>
  <dc:description/>
  <cp:keywords/>
  <dc:language>en-US</dc:language>
  <cp:lastModifiedBy> </cp:lastModifiedBy>
  <cp:lastPrinted>2008-09-01T10:16:00Z</cp:lastPrinted>
  <dcterms:modified xsi:type="dcterms:W3CDTF">2008-09-01T08:29:00Z</dcterms:modified>
  <cp:revision>2</cp:revision>
  <dc:subject/>
  <dc:title>r</dc:title>
</cp:coreProperties>
</file>