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Nyala;Times New Roman" w:hAnsi="Nyala;Times New Roman"/>
          <w:b/>
          <w:i/>
          <w:sz w:val="32"/>
          <w:szCs w:val="32"/>
        </w:rPr>
        <w:drawing>
          <wp:inline distT="0" distB="0" distL="0" distR="0">
            <wp:extent cx="6832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Nyala;Times New Roman" w:hAnsi="Nyala;Times New Roman"/>
          <w:b/>
          <w:i/>
          <w:sz w:val="32"/>
          <w:szCs w:val="32"/>
        </w:rPr>
        <w:t xml:space="preserve">Visoka turistička škola strukovnih studija i </w:t>
      </w:r>
    </w:p>
    <w:p>
      <w:pPr>
        <w:pStyle w:val="Normal"/>
        <w:jc w:val="both"/>
        <w:rPr/>
      </w:pPr>
      <w:r>
        <w:rPr>
          <w:rFonts w:eastAsia="Nyala;Times New Roman" w:cs="Nyala;Times New Roman" w:ascii="Nyala;Times New Roman" w:hAnsi="Nyala;Times New Roman"/>
          <w:b/>
          <w:i/>
          <w:sz w:val="32"/>
          <w:szCs w:val="32"/>
        </w:rPr>
        <w:t xml:space="preserve">  </w:t>
      </w:r>
      <w:r>
        <w:rPr>
          <w:rFonts w:cs="Tahoma" w:ascii="Nyala;Times New Roman" w:hAnsi="Nyala;Times New Roman"/>
          <w:b/>
          <w:i/>
          <w:sz w:val="32"/>
          <w:szCs w:val="32"/>
        </w:rPr>
        <w:drawing>
          <wp:inline distT="0" distB="0" distL="0" distR="0">
            <wp:extent cx="4521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;Times New Roman" w:cs="Nyala;Times New Roman" w:ascii="Nyala;Times New Roman" w:hAnsi="Nyala;Times New Roman"/>
          <w:b/>
          <w:i/>
          <w:sz w:val="32"/>
          <w:szCs w:val="32"/>
        </w:rPr>
        <w:t xml:space="preserve">  </w:t>
      </w:r>
      <w:r>
        <w:rPr>
          <w:rFonts w:cs="Tahoma" w:ascii="Nyala;Times New Roman" w:hAnsi="Nyala;Times New Roman"/>
          <w:b/>
          <w:i/>
          <w:sz w:val="32"/>
          <w:szCs w:val="32"/>
        </w:rPr>
        <w:t>Galerija SKC ( Studentski kulturni centar) Novi Beograd raspisuju</w:t>
      </w:r>
    </w:p>
    <w:p>
      <w:pPr>
        <w:pStyle w:val="Normal"/>
        <w:jc w:val="both"/>
        <w:rPr>
          <w:rFonts w:ascii="Nyala;Times New Roman" w:hAnsi="Nyala;Times New Roman" w:cs="Tahoma"/>
          <w:b/>
          <w:b/>
          <w:i/>
          <w:i/>
          <w:sz w:val="32"/>
          <w:szCs w:val="32"/>
        </w:rPr>
      </w:pPr>
      <w:r>
        <w:rPr>
          <w:rFonts w:cs="Tahoma" w:ascii="Nyala;Times New Roman" w:hAnsi="Nyala;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DRUGI  EX-YU KONKURS ZA GRAFIKU  na temu</w:t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,, HORIZONTI...</w:t>
      </w:r>
      <w:r>
        <w:rPr>
          <w:rFonts w:cs="Nyala;Times New Roman" w:ascii="Nyala;Times New Roman" w:hAnsi="Nyala;Times New Roman"/>
          <w:b/>
          <w:i/>
          <w:sz w:val="32"/>
          <w:szCs w:val="32"/>
          <w:lang w:val="en-US"/>
        </w:rPr>
        <w:t>”</w:t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  <w:lang w:val="en-US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Konkurs je otvoren za sve likovne stvaraoce iz Republike Srbije, Republike Makedonije, Republike Slovenije, Republike Hrvatske, Republike Crne Gore, Republike Srpske i Republike Bosne i Hercegovine</w:t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Pravila učestvovanja:</w:t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Konkurs je otvoren za sve likovne stvaraoce navedenih republika. Učestvovanje je besplatno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Učesnici konkurišu maksimalno sa tri grafike na temu </w:t>
      </w:r>
      <w:r>
        <w:rPr>
          <w:rFonts w:cs="Nyala;Times New Roman" w:ascii="Nyala;Times New Roman" w:hAnsi="Nyala;Times New Roman"/>
          <w:b/>
          <w:i/>
          <w:sz w:val="32"/>
          <w:szCs w:val="32"/>
          <w:lang w:val="en-US"/>
        </w:rPr>
        <w:t>“Horizonti...”</w:t>
      </w:r>
      <w:r>
        <w:rPr>
          <w:rFonts w:cs="Nyala;Times New Roman" w:ascii="Nyala;Times New Roman" w:hAnsi="Nyala;Times New Roman"/>
          <w:b/>
          <w:i/>
          <w:sz w:val="32"/>
          <w:szCs w:val="32"/>
        </w:rPr>
        <w:t>. Svaki učesnik šalje po jedan otisak svake grafike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Svi priloženi radovi moraju biti realizovani kao grafike otisnute na papiru ne većem od 707x1000mm (format - B1). 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Grafičke listove autori dostavljaju lično ili poštom (o svom trošku). Radovi odbijeni na konkursu, za likovne stvaraoce sa teritorije Beograda, preuzimaju se u roku od 10 dana od dana objavljivanja rezultata žiriranja. Autorima van Beograda radovi se vraćaju o trošku pokrovitelja konkursa u roku od 2 meseca. Žirirani radovi izabrani za izložbu ostaju vlasništvo pokrovitelja konkursa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Na konkursu se prihvataju samo originalni grafički listovi, nastali i otisnuti u poslednje 2 godine. Crteži, skice i fotokopije neće biti prihvaćeni. Sve grafičke tehnike biće ravnopravno prihvaćene i vrednovane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Žiri od pet članova čine: grafičar, BOGDAN KRŠIĆ, šef Grafičkog odseka, osnivač predmeta Grafika knjige, prodekan FPU i prorektor Univerziteta umetnosti, u penziji, istoričar umetnosti, BORKA BOŽOVIĆ, osnivač i urednik Galerije Haos, grafičar, GORDANA PETROVIĆ, vanredni profesor grafike FPU, na odseku grafika, profesor MILAN SKAKUN, direktor Visoke turističke škole i akademski slikar, NATAŠA BRKIĆ, urednik Galerije SKC Novi Beograd. Odluka žirija je neopoziva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Žiri će dodeliti sledeće nagrade: PRVA nagrada u iznosu od 1000 EU, DRUGA nagrada- putovanje u Egipat za jednu osobu (10-12 dana), sponzora konkursa agencije KONTIKI, TREĆA nagrada u iznosu od 500 EU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Organizator će štampati KATALOG u boji, sa reprodukcijama izloženih grafika. Katalog će biti poslat ili uručen svim učesnicima izložbe. Izložba će biti otvorena krajem NOVEMBRA u GALERIJI SKC Novi Beograd.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Sve pošiljke koje stignu do 1. novembra 2008. godine biće prihvaćene za žiriranje. Pošiljke treba poslati na adresu:</w:t>
      </w:r>
    </w:p>
    <w:p>
      <w:pPr>
        <w:pStyle w:val="Normal"/>
        <w:tabs>
          <w:tab w:val="clear" w:pos="708"/>
          <w:tab w:val="left" w:pos="360" w:leader="none"/>
        </w:tabs>
        <w:ind w:left="360" w:hanging="304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eastAsia="Nyala;Times New Roman" w:cs="Nyala;Times New Roman" w:ascii="Nyala;Times New Roman" w:hAnsi="Nyala;Times New Roman"/>
          <w:b/>
          <w:i/>
          <w:sz w:val="32"/>
          <w:szCs w:val="32"/>
        </w:rPr>
        <w:t xml:space="preserve">   </w:t>
      </w:r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Visoka turistička škola strukovnih studija, Bulevar Zorana Đinđića 152a, </w:t>
        <w:tab/>
        <w:t xml:space="preserve"> Novi Beograd, sa naznakom </w:t>
      </w:r>
      <w:r>
        <w:rPr>
          <w:rFonts w:cs="Nyala;Times New Roman" w:ascii="Nyala;Times New Roman" w:hAnsi="Nyala;Times New Roman"/>
          <w:b/>
          <w:i/>
          <w:sz w:val="32"/>
          <w:szCs w:val="32"/>
          <w:lang w:val="en-US"/>
        </w:rPr>
        <w:t>“Horizonti…”</w:t>
      </w:r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 na koverti. Obaveštenje o datumu žiriranja i OTVARANJA IZLOŽBE, kao i sve dodatne informacije, biće objavljeni na sajtovima:</w:t>
      </w:r>
    </w:p>
    <w:p>
      <w:pPr>
        <w:pStyle w:val="Normal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</w:rPr>
          <w:t>www.visokaturisticka.edu.yu</w:t>
        </w:r>
      </w:hyperlink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, www.visokaturisticka.edu.rs, </w:t>
      </w:r>
      <w:hyperlink r:id="rId5"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</w:rPr>
          <w:t>www.skc.org.yu</w:t>
        </w:r>
      </w:hyperlink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, </w:t>
      </w:r>
      <w:hyperlink r:id="rId6"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</w:rPr>
          <w:t>www.ulus.org.yu</w:t>
        </w:r>
      </w:hyperlink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, </w:t>
      </w:r>
      <w:hyperlink r:id="rId7"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</w:rPr>
          <w:t>www.ulupuds.org.yu</w:t>
        </w:r>
      </w:hyperlink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Nyala;Times New Roman" w:hAnsi="Nyala;Times New Roman" w:eastAsia="Nyala;Times New Roman" w:cs="Nyala;Times New Roman"/>
          <w:b/>
          <w:b/>
          <w:i/>
          <w:i/>
          <w:sz w:val="32"/>
          <w:szCs w:val="32"/>
        </w:rPr>
      </w:pPr>
      <w:r>
        <w:rPr>
          <w:rFonts w:eastAsia="Nyala;Times New Roman" w:cs="Nyala;Times New Roman" w:ascii="Nyala;Times New Roman" w:hAnsi="Nyala;Times New Roman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Osoba za kontakt:</w:t>
      </w:r>
    </w:p>
    <w:p>
      <w:pPr>
        <w:pStyle w:val="Normal"/>
        <w:ind w:left="360" w:hanging="0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 xml:space="preserve">akademski slikar, Nataša Brkić, autor i organizator konkursa </w:t>
      </w:r>
    </w:p>
    <w:p>
      <w:pPr>
        <w:pStyle w:val="Normal"/>
        <w:ind w:left="360" w:hanging="0"/>
        <w:jc w:val="both"/>
        <w:rPr/>
      </w:pPr>
      <w:r>
        <w:rPr>
          <w:rFonts w:cs="Nyala;Times New Roman" w:ascii="Nyala;Times New Roman" w:hAnsi="Nyala;Times New Roman"/>
          <w:b/>
          <w:i/>
          <w:sz w:val="32"/>
          <w:szCs w:val="32"/>
        </w:rPr>
        <w:t>tel, fax: 064 190 3887, 2609 527</w:t>
      </w:r>
    </w:p>
    <w:p>
      <w:pPr>
        <w:pStyle w:val="Normal"/>
        <w:ind w:left="360" w:hanging="0"/>
        <w:jc w:val="both"/>
        <w:rPr>
          <w:rFonts w:ascii="Nyala;Times New Roman" w:hAnsi="Nyala;Times New Roman" w:cs="Nyala;Times New Roman"/>
          <w:b/>
          <w:b/>
          <w:i/>
          <w:i/>
          <w:sz w:val="32"/>
          <w:szCs w:val="32"/>
        </w:rPr>
      </w:pPr>
      <w:hyperlink r:id="rId8"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</w:rPr>
          <w:t>natasabr</w:t>
        </w:r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  <w:lang w:val="en-US"/>
          </w:rPr>
          <w:t>@</w:t>
        </w:r>
        <w:r>
          <w:rPr>
            <w:rStyle w:val="InternetLink"/>
            <w:rFonts w:cs="Nyala;Times New Roman" w:ascii="Nyala;Times New Roman" w:hAnsi="Nyala;Times New Roman"/>
            <w:b/>
            <w:i/>
            <w:sz w:val="32"/>
            <w:szCs w:val="32"/>
          </w:rPr>
          <w:t>gmail.com</w:t>
        </w:r>
      </w:hyperlink>
    </w:p>
    <w:p>
      <w:pPr>
        <w:pStyle w:val="Normal"/>
        <w:ind w:left="720" w:hanging="0"/>
        <w:rPr>
          <w:rFonts w:ascii="Nyala;Times New Roman" w:hAnsi="Nyala;Times New Roman" w:cs="Tahoma"/>
          <w:b/>
          <w:b/>
          <w:i/>
          <w:i/>
          <w:sz w:val="32"/>
          <w:szCs w:val="32"/>
        </w:rPr>
      </w:pPr>
      <w:r>
        <w:rPr>
          <w:rFonts w:cs="Tahoma" w:ascii="Nyala;Times New Roman" w:hAnsi="Nyala;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Prijavni list:</w:t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Ime i prezime, godina i mesto rođenja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Adresa, e-mail adresa i telefon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Umetničko obrazovanje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Naziv dela, tehnika, dimenzije i datum nastanka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Nyala;Times New Roman" w:hAnsi="Nyala;Times New Roman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Nyala;Times New Roman" w:hAnsi="Nyala;Times New Roman" w:cs="Tahoma"/>
        </w:rPr>
      </w:pPr>
      <w:r>
        <w:rPr>
          <w:rFonts w:cs="Tahoma" w:ascii="Nyala;Times New Roman" w:hAnsi="Nyala;Times New Roman"/>
          <w:b/>
          <w:bCs/>
          <w:i/>
          <w:iCs/>
          <w:color w:val="000000"/>
          <w:sz w:val="32"/>
          <w:szCs w:val="32"/>
        </w:rPr>
        <w:t>Svojeručni potpis__________________________________________________________________________________________</w:t>
      </w:r>
    </w:p>
    <w:p>
      <w:pPr>
        <w:pStyle w:val="Normal"/>
        <w:ind w:left="360" w:hanging="0"/>
        <w:rPr>
          <w:rFonts w:ascii="Nyala;Times New Roman" w:hAnsi="Nyala;Times New Roman" w:cs="Tahoma"/>
          <w:b/>
          <w:b/>
          <w:sz w:val="32"/>
          <w:szCs w:val="32"/>
        </w:rPr>
      </w:pPr>
      <w:r>
        <w:rPr>
          <w:rFonts w:cs="Tahoma" w:ascii="Nyala;Times New Roman" w:hAnsi="Nyala;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Nyala;Times New Roman" w:hAnsi="Nyala;Times New Roman" w:cs="Tahoma"/>
          <w:b/>
          <w:b/>
          <w:sz w:val="32"/>
          <w:szCs w:val="32"/>
        </w:rPr>
      </w:pPr>
      <w:r>
        <w:rPr>
          <w:rFonts w:cs="Tahoma" w:ascii="Nyala;Times New Roman" w:hAnsi="Nyala;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sokaturisticka.edu.yu/" TargetMode="External"/><Relationship Id="rId5" Type="http://schemas.openxmlformats.org/officeDocument/2006/relationships/hyperlink" Target="http://www.skc.org.yu/" TargetMode="External"/><Relationship Id="rId6" Type="http://schemas.openxmlformats.org/officeDocument/2006/relationships/hyperlink" Target="http://www.ulus.org.yu/" TargetMode="External"/><Relationship Id="rId7" Type="http://schemas.openxmlformats.org/officeDocument/2006/relationships/hyperlink" Target="http://www.ulupuds.org.yu/" TargetMode="External"/><Relationship Id="rId8" Type="http://schemas.openxmlformats.org/officeDocument/2006/relationships/hyperlink" Target="mailto:natasabr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0:00Z</dcterms:created>
  <dc:creator>Studentski kulturni centrar</dc:creator>
  <dc:description/>
  <dc:language>en-US</dc:language>
  <cp:lastModifiedBy>pcc</cp:lastModifiedBy>
  <cp:lastPrinted>2008-05-29T10:53:00Z</cp:lastPrinted>
  <dcterms:modified xsi:type="dcterms:W3CDTF">2008-05-29T13:10:00Z</dcterms:modified>
  <cp:revision>2</cp:revision>
  <dc:subject/>
  <dc:title>Visoka turistička škola strukovnih studija i </dc:title>
</cp:coreProperties>
</file>